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74,8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33:168, расположенного по адресу: Воронежская область, Острогожский район, г. Острогожск, ул. Тракторная, д 110, кв.11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долевой собственности, выявлены </w:t>
      </w:r>
      <w:r>
        <w:rPr>
          <w:sz w:val="28"/>
          <w:szCs w:val="22"/>
        </w:rPr>
        <w:t>Дронов Александр Николаевич, 01.04.1957 года рождения и Дронова Зинаида Ивановна 05.06.1961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долевой собственности Дронова Александра Николаевича и Дроновой Зинаиды Ивановны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10.12.1992г. № 18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3T13:01:00Z</dcterms:modified>
  <cp:revision>5</cp:revision>
  <dc:subject/>
  <dc:title/>
</cp:coreProperties>
</file>