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2,8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553, расположенного по адресу: Воронежская область, Острогожский район, г. Острогожск, микр. Северный, д. 5, кв. 38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Долгалев Сергей Николаевич, 14.11.1958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Долгалева Сергея Николе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Регистрационным удостоверением от 10.06.1998г. № 494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08:10:00Z</dcterms:modified>
  <cp:revision>4</cp:revision>
  <dc:subject/>
  <dc:title/>
</cp:coreProperties>
</file>