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8,6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26:252, расположенного по адресу: Воронежская область, Острогожский район, г. Острогожск, ул. Мира, д. 13, кв. 17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Черкасов Михаил Иванович, 02.01.1951 года рождения и Черкасова Лилия Николаевна 20.07.1950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Черкасова Михаила Ивановича и Черкасовой Лилии Николаевны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08.02.1993г. № 238, договор дарения от 03.10.1997 г. № 3913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2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5T06:57:00Z</dcterms:modified>
  <cp:revision>3</cp:revision>
  <dc:subject/>
  <dc:title/>
</cp:coreProperties>
</file>