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24,3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10, расположенного по адресу: Воронежская область, Острогожский район, г. Острогожск, ул. Мира, д. 19 кв. 27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Бородулин Николай Александрович, 25.06.1957 года рождения и Бородулина Татьяна Николаевны, 31.07.1968 гор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Бородулина Николая Александровича и Бородулиной Татьяны Никола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09.12.1992г. № 2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1:37:00Z</dcterms:modified>
  <cp:revision>4</cp:revision>
  <dc:subject/>
  <dc:title/>
</cp:coreProperties>
</file>