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0,6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773, расположенного по адресу: Воронежская область, Острогожский район, г. Острогожск, микр. Северный, д. 12, кв. 5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Бондарева Валентина Михайловна, 16.01.1962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Бондаревой Валентины Михайл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4.10.1992г. № 92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5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05:07:00Z</dcterms:modified>
  <cp:revision>4</cp:revision>
  <dc:subject/>
  <dc:title/>
</cp:coreProperties>
</file>