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9,7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409, расположенного по адресу: Воронежская область, Острогожский район, г. Острогожск, микр. Северный, д. 6, кв. 47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Баутин Вячеслав Михайлович, 18.09.1955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Баутина Вячеслава Михайл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дарения от 05.01.1999г. № 178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04:50:00Z</dcterms:modified>
  <cp:revision>3</cp:revision>
  <dc:subject/>
  <dc:title/>
</cp:coreProperties>
</file>