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43,4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4032:166, расположенного по адресу: Воронежская область, Острогожский район, г. Острогожск, ул. 50 лет Октября, д 171, кв. 28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 </w:t>
      </w:r>
      <w:r>
        <w:rPr>
          <w:sz w:val="28"/>
          <w:szCs w:val="22"/>
        </w:rPr>
        <w:t>Аралов Геннадий Николаевич, 07.04.1964 года рождения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Аралова Геннадия Николае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жилого помещения в собственность от 01.09.1997г. № 1251.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7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01T12:37:00Z</dcterms:modified>
  <cp:revision>3</cp:revision>
  <dc:subject/>
  <dc:title/>
</cp:coreProperties>
</file>