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расходах, имуществе и обязательствах имущественного характера лиц, замещающих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городского поселения – город Острогожск  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tbl>
      <w:tblPr>
        <w:tblW w:w="1612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17"/>
        <w:gridCol w:w="1843"/>
        <w:gridCol w:w="37"/>
        <w:gridCol w:w="1387"/>
        <w:gridCol w:w="840"/>
        <w:gridCol w:w="1504"/>
        <w:gridCol w:w="1483"/>
        <w:gridCol w:w="1359"/>
        <w:gridCol w:w="1073"/>
        <w:gridCol w:w="964"/>
        <w:gridCol w:w="1134"/>
        <w:gridCol w:w="1434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Деклариро</w:t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за </w:t>
            </w: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85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0"/>
                <w:szCs w:val="20"/>
                <w:highlight w:val="yellow"/>
              </w:rPr>
            </w:pPr>
            <w:r>
              <w:rPr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же</w:t>
            </w:r>
            <w:r>
              <w:rPr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ошин Валерий Викто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городского поселения – город Острогожск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5 161,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,1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012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42,7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5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кит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городского поселения – город Острогож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2 739,5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0"/>
                  <w:szCs w:val="20"/>
                </w:rPr>
                <w:t>ГАЗ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31029 1992 г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134 143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трокнутова Нина Пав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14,3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547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,8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2014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ина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8 866,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,4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Журавлёв Михаил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5 464,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3/10 доли)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06, 1978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ёв Викто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202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отдельно стоящее здание – плиточный це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Datsu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On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  <w:lang w:val="en-US"/>
              </w:rPr>
              <w:t>Do</w:t>
            </w:r>
            <w:r>
              <w:rPr>
                <w:spacing w:val="-2"/>
                <w:sz w:val="20"/>
                <w:szCs w:val="20"/>
              </w:rPr>
              <w:t xml:space="preserve">. 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2015 </w:t>
            </w:r>
            <w:r>
              <w:rPr>
                <w:spacing w:val="-2"/>
                <w:sz w:val="20"/>
                <w:szCs w:val="20"/>
              </w:rPr>
              <w:t>г.в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7030, 2009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411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нко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036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, 2006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810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21, 1988 г.в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 Рено дустер, 2014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динцев Руслан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800,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итроен С3, 2002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61,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динцев Анатолий Фё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284,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7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. 2011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ина Нина Кири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827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лыкин Геннадий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719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, 2008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71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рова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990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«Астра», 2013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Лид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320,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ендэ </w:t>
            </w:r>
            <w:r>
              <w:rPr>
                <w:sz w:val="20"/>
                <w:szCs w:val="20"/>
                <w:lang w:val="en-US"/>
              </w:rPr>
              <w:t xml:space="preserve">solaris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ин Серге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700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3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898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сная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472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ыжьянова Елена Кузьм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 714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ди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 935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228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3,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 2000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кин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70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САНГ ЙОНГ Актион, 2014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010,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5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 Викто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15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, 2015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6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жков Сергей Яков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4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53, 1997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293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марданов Юрий Равк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 260,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Хендэ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</w:rPr>
              <w:t xml:space="preserve"> 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105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ов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158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ORTEX CORDA A15, 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322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ляева Алевтина Никиф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233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ыгле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375,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Мицубиси Паджеро Спорт 2.5 </w:t>
            </w:r>
            <w:r>
              <w:rPr>
                <w:sz w:val="20"/>
                <w:szCs w:val="20"/>
                <w:lang w:val="en-US"/>
              </w:rPr>
              <w:t>TDI</w:t>
            </w:r>
            <w:r>
              <w:rPr>
                <w:sz w:val="20"/>
                <w:szCs w:val="20"/>
              </w:rPr>
              <w:t>, 2008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с С 500 4 Матик, 2012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инина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238,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edes-ben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1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6-05-09T08:34:00Z</cp:lastPrinted>
  <dcterms:modified xsi:type="dcterms:W3CDTF">2016-05-20T08:25:00Z</dcterms:modified>
  <cp:revision>55</cp:revision>
  <dc:subject>Бланки администрации Воронежской области</dc:subject>
  <dc:title>Образцы бланков</dc:title>
</cp:coreProperties>
</file>