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поселения – город Острогожск 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tbl>
      <w:tblPr>
        <w:tblW w:w="161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7"/>
        <w:gridCol w:w="1843"/>
        <w:gridCol w:w="37"/>
        <w:gridCol w:w="1387"/>
        <w:gridCol w:w="840"/>
        <w:gridCol w:w="1504"/>
        <w:gridCol w:w="1483"/>
        <w:gridCol w:w="1359"/>
        <w:gridCol w:w="1073"/>
        <w:gridCol w:w="964"/>
        <w:gridCol w:w="1134"/>
        <w:gridCol w:w="14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Деклариро</w:t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ит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городского поселения – город Острогож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 455,8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0"/>
                  <w:szCs w:val="20"/>
                </w:rPr>
                <w:t>Г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31029 1992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145 844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0"/>
                  <w:szCs w:val="20"/>
                </w:rPr>
                <w:t>Г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31029 1997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трокнутова Ни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424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25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шевых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 613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94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Журавлёв Михаи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8 687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3/10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06, 197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ёв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11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тдельно стоящее здание – плиточный це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Dats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On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2015 </w:t>
            </w:r>
            <w:r>
              <w:rPr>
                <w:spacing w:val="-2"/>
                <w:sz w:val="20"/>
                <w:szCs w:val="20"/>
              </w:rPr>
              <w:t>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7030, 200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08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68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0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21, 1988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Рено дустер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Русла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943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троен С3, 2002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. 2011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89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Анатолий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124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. 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ше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ина Ни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42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ыкин Геннад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531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, 200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604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Астра»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72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 xml:space="preserve">solaris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 Серге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190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44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62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жьянова Елена Кузьм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428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356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68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80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кин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803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Актион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3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5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3 200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42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5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57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жков Серге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2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9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арданов Юрий Равк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14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01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05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268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RTEX CORDA A15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118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ева Алевтина Никиф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605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гл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972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Паджеро Спорт 2.5 </w:t>
            </w:r>
            <w:r>
              <w:rPr>
                <w:sz w:val="20"/>
                <w:szCs w:val="20"/>
                <w:lang w:val="en-US"/>
              </w:rPr>
              <w:t>TDI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с С 500 4 Матик, 2012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550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edes-benz.ru/" TargetMode="External"/><Relationship Id="rId3" Type="http://schemas.openxmlformats.org/officeDocument/2006/relationships/hyperlink" Target="http://www.mercedes-ben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5-09T08:34:00Z</cp:lastPrinted>
  <dcterms:modified xsi:type="dcterms:W3CDTF">2017-05-18T12:12:00Z</dcterms:modified>
  <cp:revision>64</cp:revision>
  <dc:subject>Бланки администрации Воронежской области</dc:subject>
  <dc:title>Образцы бланков</dc:title>
</cp:coreProperties>
</file>