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43"/>
        <w:gridCol w:w="37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городского поселения – город Острогож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 527,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51 6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20"/>
                  <w:szCs w:val="20"/>
                </w:rPr>
                <w:t>ГАЗ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31029 1997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086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7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5 610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19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Журавлёв Михаи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 00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3/10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06, 197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86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3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21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3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Рено ду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Русла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63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ЛАДА </w:t>
            </w:r>
            <w:r>
              <w:rPr>
                <w:spacing w:val="-2"/>
                <w:sz w:val="20"/>
                <w:szCs w:val="20"/>
                <w:lang w:val="en-US"/>
              </w:rPr>
              <w:t>VESTA</w:t>
            </w:r>
            <w:r>
              <w:rPr>
                <w:spacing w:val="-2"/>
                <w:sz w:val="20"/>
                <w:szCs w:val="20"/>
              </w:rPr>
              <w:t>, 2017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87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69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Н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58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395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, 200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60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87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6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6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 xml:space="preserve">solaris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 Серг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86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23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63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жьянова Елена Кузьм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39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561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066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12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кин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856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Актион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342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5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Спарк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0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ков Серге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96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95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Юрий Рав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729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01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73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26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ORTEX CORDA A15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576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300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753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Паджеро Спорт 2.5 </w:t>
            </w:r>
            <w:r>
              <w:rPr>
                <w:sz w:val="20"/>
                <w:szCs w:val="20"/>
                <w:lang w:val="en-US"/>
              </w:rPr>
              <w:t>TDI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с С 500 4 Матик, 2012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92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18-05-11T07:39:00Z</dcterms:modified>
  <cp:revision>24</cp:revision>
  <dc:subject>Бланки администрации Воронежской области</dc:subject>
  <dc:title>Образцы бланков</dc:title>
</cp:coreProperties>
</file>