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расходах, имуществе и обязательствах имущественного характера лиц, замещающих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городского поселения – город Острогожск 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8 года</w:t>
      </w:r>
    </w:p>
    <w:tbl>
      <w:tblPr>
        <w:tblW w:w="1612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17"/>
        <w:gridCol w:w="1880"/>
        <w:gridCol w:w="1387"/>
        <w:gridCol w:w="840"/>
        <w:gridCol w:w="1504"/>
        <w:gridCol w:w="1483"/>
        <w:gridCol w:w="1359"/>
        <w:gridCol w:w="1073"/>
        <w:gridCol w:w="964"/>
        <w:gridCol w:w="1134"/>
        <w:gridCol w:w="1434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Деклариро</w:t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за </w:t>
            </w: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85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  <w:highlight w:val="yellow"/>
              </w:rPr>
            </w:pPr>
            <w:r>
              <w:rPr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</w:t>
            </w:r>
            <w:r>
              <w:rPr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трокнутова Нина Пав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666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211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,8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14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оздев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034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7,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9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685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шевых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 207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9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,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219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200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ёв Викт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5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отдельно стоящее здание – плиточный це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Datsu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On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  <w:lang w:val="en-US"/>
              </w:rPr>
              <w:t>Do</w:t>
            </w:r>
            <w:r>
              <w:rPr>
                <w:spacing w:val="-2"/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2015 </w:t>
            </w:r>
            <w:r>
              <w:rPr>
                <w:spacing w:val="-2"/>
                <w:sz w:val="20"/>
                <w:szCs w:val="20"/>
              </w:rPr>
              <w:t>г.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7030, 2009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683,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шник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911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мыш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л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н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095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039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нко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746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, 2006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952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21, 1988 г.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 Рено дустер, 2014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инцев Анатолий Фё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88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7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ше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>, 2006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лыкин Геннадий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190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780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х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327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024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140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212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рова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320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6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«Астра», 201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айц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562,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ГАЗ 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Ямаха ДРАГ-Стар 1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г.в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сная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118,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ди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 327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365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105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Granta 2017 </w:t>
            </w:r>
            <w:r>
              <w:rPr>
                <w:sz w:val="20"/>
                <w:szCs w:val="20"/>
              </w:rPr>
              <w:t>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лповск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Александро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856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543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РОЛЕ Спарк 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166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 Викт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38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, 2015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38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пчен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743,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917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 733.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ис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44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ляева Алевтина Никиф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24,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ыгле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518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Мицубиси Паджеро Спорт 2.5 </w:t>
            </w:r>
            <w:r>
              <w:rPr>
                <w:sz w:val="20"/>
                <w:szCs w:val="20"/>
                <w:lang w:val="en-US"/>
              </w:rPr>
              <w:t>TDI</w:t>
            </w:r>
            <w:r>
              <w:rPr>
                <w:sz w:val="20"/>
                <w:szCs w:val="20"/>
              </w:rPr>
              <w:t>, 2008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с С 500 4 Матик, 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  <w:lang w:val="en-US"/>
              </w:rPr>
              <w:t xml:space="preserve"> HYUNDAI GRAND STARE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ин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433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6-05-09T08:34:00Z</cp:lastPrinted>
  <dcterms:modified xsi:type="dcterms:W3CDTF">2019-05-22T13:48:00Z</dcterms:modified>
  <cp:revision>46</cp:revision>
  <dc:subject>Бланки администрации Воронежской области</dc:subject>
  <dc:title>Образцы бланков</dc:title>
</cp:coreProperties>
</file>