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расходах, имуществе и обязательствах имущественного характера лиц, замещающих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городского поселения – город Острогожск 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9 года</w:t>
      </w:r>
    </w:p>
    <w:tbl>
      <w:tblPr>
        <w:tblW w:w="1612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17"/>
        <w:gridCol w:w="1880"/>
        <w:gridCol w:w="1387"/>
        <w:gridCol w:w="840"/>
        <w:gridCol w:w="1504"/>
        <w:gridCol w:w="1483"/>
        <w:gridCol w:w="1359"/>
        <w:gridCol w:w="1073"/>
        <w:gridCol w:w="964"/>
        <w:gridCol w:w="1134"/>
        <w:gridCol w:w="1434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Деклариро</w:t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за </w:t>
            </w: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85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  <w:highlight w:val="yellow"/>
              </w:rPr>
            </w:pPr>
            <w:r>
              <w:rPr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</w:t>
            </w:r>
            <w:r>
              <w:rPr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трокнутова Нина Пав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243,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47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,8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14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оздев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232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7,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667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172,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шевых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9 934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9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,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501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200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ёв Викт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2 523.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отдельно стоящее здание – плиточный це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Datsu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On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  <w:lang w:val="en-US"/>
              </w:rPr>
              <w:t>Do</w:t>
            </w:r>
            <w:r>
              <w:rPr>
                <w:spacing w:val="-2"/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2015 </w:t>
            </w:r>
            <w:r>
              <w:rPr>
                <w:spacing w:val="-2"/>
                <w:sz w:val="20"/>
                <w:szCs w:val="20"/>
              </w:rPr>
              <w:t>г.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7030, 2009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 317.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шник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9 058.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мыш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л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н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994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991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арк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нко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355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, 2006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11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21, 1988 г.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Легковой автомобиль Рено дастер, 2014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инцев Анатолий Фё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126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7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ше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>, 2006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лыкин Геннадий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 819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33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х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854,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950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140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565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рова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163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944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«Астра», 201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айц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030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Ямаха ДРАГ-Стар 1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г.в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сная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953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ди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218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372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538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 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лповск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Александро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13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253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05 199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2 156.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 Викт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564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, 2015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7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пчен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832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288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460,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ис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257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Тери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КУ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ляева Алевтина Никиф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103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ыгле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7 063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т </w:t>
            </w: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/2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3/23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ин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374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6-05-09T08:34:00Z</cp:lastPrinted>
  <dcterms:modified xsi:type="dcterms:W3CDTF">2020-08-05T07:56:00Z</dcterms:modified>
  <cp:revision>85</cp:revision>
  <dc:subject>Бланки администрации Воронежской области</dc:subject>
  <dc:title>Образцы бланков</dc:title>
</cp:coreProperties>
</file>