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городского поселения – город Острогожск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tbl>
      <w:tblPr>
        <w:tblW w:w="1612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7"/>
        <w:gridCol w:w="1880"/>
        <w:gridCol w:w="1387"/>
        <w:gridCol w:w="840"/>
        <w:gridCol w:w="1504"/>
        <w:gridCol w:w="1483"/>
        <w:gridCol w:w="1359"/>
        <w:gridCol w:w="1073"/>
        <w:gridCol w:w="964"/>
        <w:gridCol w:w="1134"/>
        <w:gridCol w:w="14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Деклариро</w:t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строкнутова Ни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998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325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оздев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385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7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5,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38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9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шевых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4 431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60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 200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ёв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8 719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отдельно стоящее здание – плиточный це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Datsu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On</w:t>
            </w:r>
            <w:r>
              <w:rPr>
                <w:spacing w:val="-2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  <w:lang w:val="en-US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2015 </w:t>
            </w:r>
            <w:r>
              <w:rPr>
                <w:spacing w:val="-2"/>
                <w:sz w:val="20"/>
                <w:szCs w:val="20"/>
              </w:rPr>
              <w:t>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7030, 200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 267,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 837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ыш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н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16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25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арк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Татья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083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01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21, 1988 г.в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Легковой автомобиль Рено дастер, 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цев Анатолий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938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7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ше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лыкин Геннадий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406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82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х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558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915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492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038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а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526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500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Астра», 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й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853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есная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 428.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и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394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729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60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 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повск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лександро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264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716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5 199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8 854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 331.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5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 709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пч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38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997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108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ис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81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ляева Алевтина Никиф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552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ыгле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430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т </w:t>
            </w: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/2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3/2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ин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ород Острогож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 734.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5-09T08:34:00Z</cp:lastPrinted>
  <dcterms:modified xsi:type="dcterms:W3CDTF">2021-05-14T11:43:00Z</dcterms:modified>
  <cp:revision>115</cp:revision>
  <dc:subject>Бланки администрации Воронежской области</dc:subject>
  <dc:title>Образцы бланков</dc:title>
</cp:coreProperties>
</file>