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поселения – город Острогожск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tbl>
      <w:tblPr>
        <w:tblW w:w="161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7"/>
        <w:gridCol w:w="1880"/>
        <w:gridCol w:w="1387"/>
        <w:gridCol w:w="840"/>
        <w:gridCol w:w="1504"/>
        <w:gridCol w:w="1483"/>
        <w:gridCol w:w="1359"/>
        <w:gridCol w:w="1073"/>
        <w:gridCol w:w="964"/>
        <w:gridCol w:w="1134"/>
        <w:gridCol w:w="14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Деклариро</w:t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трокнутова Ни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629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44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ев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328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7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5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6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27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шевых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4 599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834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ёв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0 648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тдельно стоящее здание – плиточный це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Dats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On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2015 </w:t>
            </w:r>
            <w:r>
              <w:rPr>
                <w:spacing w:val="-2"/>
                <w:sz w:val="20"/>
                <w:szCs w:val="20"/>
              </w:rPr>
              <w:t>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7030, 200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95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47 594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ыш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585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284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арк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001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 747,08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21, 1988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Легковой автомобиль Рено дастер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Анатолий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65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ше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ыкин Геннад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593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28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х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727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50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095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400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6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257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й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378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, 200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17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795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426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24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 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повск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лександро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82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53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5 199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 023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8 518,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5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50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пч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293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668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141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ис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12, 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ева Алевтина Никиф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852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гл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071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т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/2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3/2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3 509,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5-09T08:34:00Z</cp:lastPrinted>
  <dcterms:modified xsi:type="dcterms:W3CDTF">2022-05-23T10:49:00Z</dcterms:modified>
  <cp:revision>151</cp:revision>
  <dc:subject>Бланки администрации Воронежской области</dc:subject>
  <dc:title>Образцы бланков</dc:title>
</cp:coreProperties>
</file>