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убличных слушаний, состоявшихся в городском поселении – город Острогожск Острог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.</w:t>
      </w:r>
    </w:p>
    <w:p>
      <w:pPr>
        <w:pStyle w:val="Normal"/>
        <w:ind w:left="6372"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января 2013 г.</w:t>
      </w:r>
    </w:p>
    <w:p>
      <w:pPr>
        <w:pStyle w:val="Normal"/>
        <w:ind w:right="-36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</w:rPr>
      </w:pPr>
      <w:r>
        <w:rPr>
          <w:sz w:val="28"/>
        </w:rPr>
        <w:t>Тема: «О внесении изменений в Генеральный план городского поселения – город Острогожск утвержденный решением Совета народных депутатов городского поселения – город Острогожск № 30 от 27.03.2009 г.»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удив проект изменений в Генеральный план городского поселения – город Острогожск утвержденный решением Совета народных депутатов городского поселения – город Острогожск № 30 от 27.03.2009 г., поступившие в ходе обсуждения предложения, участник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е городского поселения - город Острогожск внести проект решения «О внесении изменений в генеральный план городского поселения – город Острогожск утвержденный решением Совета народных депутатов городского поселения – город Острогожск № 30 от 27.03.2009 г.» для рассмотрения и утверждения в Совет народных депутатов городского поселения - город Острогожс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данное решение публичных слушаний главе городского поселения– город Острогожск и в постоянную комиссию по градоустройству, земельным отношениям, экологии, природопользованию и ЖКХ Совета народных депутатов городского поселения - город Острогожс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учить ведущему публичных слушаний Павловой Ирине Борисовне и секретарю публичных слушаний Майгуровой Светлане Алексеевне подписать данное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публичных слушаний </w:t>
        <w:tab/>
        <w:tab/>
        <w:tab/>
        <w:tab/>
        <w:tab/>
        <w:t xml:space="preserve">         И.Б. Павло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публичных слушаний                             </w:t>
        <w:tab/>
        <w:tab/>
        <w:t xml:space="preserve">        С.А. Майгуро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24:00Z</dcterms:created>
  <dc:creator>vostok1</dc:creator>
  <dc:description/>
  <cp:keywords/>
  <dc:language>en-US</dc:language>
  <cp:lastModifiedBy>uzer</cp:lastModifiedBy>
  <cp:lastPrinted>2013-02-01T10:11:00Z</cp:lastPrinted>
  <dcterms:modified xsi:type="dcterms:W3CDTF">2013-02-01T07:19:00Z</dcterms:modified>
  <cp:revision>12</cp:revision>
  <dc:subject/>
  <dc:title> </dc:title>
</cp:coreProperties>
</file>