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rPr>
          <w:sz w:val="28"/>
        </w:rPr>
      </w:pPr>
      <w:r>
        <w:rPr>
          <w:sz w:val="26"/>
          <w:szCs w:val="26"/>
          <w:u w:val="single"/>
        </w:rPr>
        <w:t>« 27 » марта 2009г</w:t>
      </w:r>
      <w:r>
        <w:rPr>
          <w:sz w:val="26"/>
          <w:szCs w:val="26"/>
        </w:rPr>
        <w:t>.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30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енерального плана,</w:t>
      </w:r>
    </w:p>
    <w:p>
      <w:pPr>
        <w:pStyle w:val="Normal"/>
        <w:rPr>
          <w:b/>
          <w:b/>
        </w:rPr>
      </w:pPr>
      <w:r>
        <w:rPr>
          <w:b/>
        </w:rPr>
        <w:t>правил землепользования и застройки</w:t>
      </w:r>
    </w:p>
    <w:p>
      <w:pPr>
        <w:pStyle w:val="Normal"/>
        <w:rPr/>
      </w:pPr>
      <w:r>
        <w:rPr>
          <w:b/>
        </w:rPr>
        <w:t>городского поселения – город Острогожс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13.05.2008 г. № 25-03 «О регулировании земельных отношений на территории Воронежской области», учитывая протоколы публичных слушаний по проекту Генерального плана, правил землепользования и застройки городского поселения – город Острогожск, на основании Устава городского поселения – город Острогожск Острогожского муниципального района Воронежской области, Совет народных депутатов городского поселения – город Острогожск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енеральный план, правила землепользования и застройки городского поселения – город Острогожск, Острогожского муниципального района, Воронеж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дминистрации городского поселения – город Острогожск направить Генеральный план, правила землепользования и застройки городского поселения – город Острогожск главе Острогож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и положения Генерального плана, правила землепользования и застройки городского поселения – город Острогожск, а так же графические материалы, в объёме, предусмотренном статьями 23 и 24 Градостроительного Кодекса Российской Федерации и разместить на официальном сайте администрации Острогожского муниципального района в сети «Интернет»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 настоящего Решения возложить на главу администрации городского поселения – город Острогожск Калашникова А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    А.Е. Шмыг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Акименко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Майгурова С.А.</w:t>
      </w:r>
    </w:p>
    <w:sectPr>
      <w:type w:val="nextPage"/>
      <w:pgSz w:w="11906" w:h="16838"/>
      <w:pgMar w:left="1134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User</dc:creator>
  <dc:description/>
  <cp:keywords/>
  <dc:language>en-US</dc:language>
  <cp:lastModifiedBy>User</cp:lastModifiedBy>
  <cp:lastPrinted>2009-03-26T09:56:00Z</cp:lastPrinted>
  <dcterms:modified xsi:type="dcterms:W3CDTF">2009-04-03T04:13:00Z</dcterms:modified>
  <cp:revision>13</cp:revision>
  <dc:subject/>
  <dc:title> </dc:title>
</cp:coreProperties>
</file>