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е границы населенного пункта- город Острогожск Острогож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845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52"/>
          <w:szCs w:val="52"/>
        </w:rPr>
        <w:t>ЗЕМЛЕУСТРОИТЕЛЬ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  <w:t xml:space="preserve">по </w:t>
      </w:r>
      <w:r>
        <w:rPr>
          <w:rStyle w:val="StrongEmphasis"/>
          <w:b w:val="false"/>
          <w:sz w:val="36"/>
          <w:szCs w:val="36"/>
        </w:rPr>
        <w:t>установлению границы населенного пункта</w:t>
      </w:r>
      <w:r>
        <w:rPr>
          <w:rStyle w:val="StrongEmphasis"/>
          <w:sz w:val="36"/>
          <w:szCs w:val="36"/>
        </w:rPr>
        <w:t xml:space="preserve">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город Острогожск Острогож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АО «Южное аэрогеодезическое предприя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филиал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2"/>
      </w:tblGrid>
      <w:tr>
        <w:trPr>
          <w:trHeight w:val="322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из генерального плана 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(план) объекта землеустройст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31"/>
        <w:spacing w:lineRule="auto" w:line="360"/>
        <w:ind w:left="720" w:hanging="0"/>
        <w:rPr/>
      </w:pPr>
      <w:r>
        <w:rPr>
          <w:sz w:val="24"/>
        </w:rPr>
        <w:t xml:space="preserve">ОАО «Южное аэрогеодезическое предприятие» Воронежский филиал (лицензия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 xml:space="preserve">61-00012К от 11.04.2011 г.) на основании муниципального контракта № 24-1    от 23.07.2012 г  и технического задания  на выполнение работ </w:t>
      </w:r>
      <w:r>
        <w:rPr>
          <w:rStyle w:val="StrongEmphasis"/>
          <w:b w:val="false"/>
        </w:rPr>
        <w:t xml:space="preserve">по   установлению границы </w:t>
      </w:r>
      <w:r>
        <w:rPr/>
        <w:t>населенного пункта -  г. Острогожск, утвержденного заказчиком, выполняет  работы по описанию и установлению границы населенного пункта, расположенного по адресу: Воронежская область, Острогожский район, г.Острогожск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ходе выполнения работ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становлению границы </w:t>
      </w:r>
      <w:r>
        <w:rPr>
          <w:rFonts w:cs="Times New Roman" w:ascii="Times New Roman" w:hAnsi="Times New Roman"/>
          <w:sz w:val="24"/>
          <w:szCs w:val="24"/>
        </w:rPr>
        <w:t>населенного пункта г.Острогожск был произведен сбор и анализ сведений государственного кадастра недвижимости в целях определения земельных участков, стоящих на государственном кадастровом учете и использования данных сведений при установлении границы г.Острогожска, а также выявление кадастровых ошибок в местоположении земельных участков, документов, содержащихся в генеральном плане, в правилах землепользования и застройки  городского поселения город Острогожск, в результате которого было составлено землеустроительное дело.</w: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</w:t>
      </w:r>
      <w:r>
        <w:rPr/>
        <w:t xml:space="preserve">Общая площадь границы населенного пункта  составила    -  </w:t>
      </w:r>
      <w:r>
        <w:rPr>
          <w:color w:val="000000"/>
        </w:rPr>
        <w:t>2687,8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га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Общая протяженность границы населенного пункта  составила -   49 246 м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Работы выполнены в системе координат, принятой в системе государственного кадастрового учета Воронежской области - МСК-3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Установление проектных границ населенного пункта производилось в соответствии с техническим заданием на межевание и с требованиями нормативны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емельный кодекс Российской Федерации от 25.10.2001 № 136-ФЗ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землеустройстве» №78-ФЗ от 18.06.200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закон от 24.07.2007 № 221-ФЗ «О государственном кадастре не   движимост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каз Министерства экономического развития РФ от 03.06.2011 № 267 « О порядке описания местоположения границ объектов землеустройств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Правительства Российской Федерации от 30.07.2009г № 621 «Об утверждение требований к составлению карты (плана) объекта землеустройств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Правительства Российской Федерации от 20.09.2009г № 688 «Об утверждение правил установления на местности границ объектов землеустройства»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№ 618 от 18 августа 2008 г. «Об информационном взаимодействии при ведении государственного кадастра недвижимост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поряжение губернатора Воронежской области от 02.10.2009г №435-р «об утверждении плана мероприятий по подготовке к утверждению изменений границ муниципальных образований Воронежской област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каз Департамента архитектуры и строительной политики № 298 от 1 августа 2011г об утверждении ведомственной целевой программы «Развитие градостроительной деятельности в Воронежской области на 2012-2014 годы»;  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оронежской области «Об административно-территориальном устройстве   Воронежской области и порядке его измен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Ф от 15.06.2009 г. № 501 «О внесении изменений в некоторые Постановления Правительства Российской Федерации и признании утратившим силу Постановления Правительства Российской Федерации от 7 июня 2002 г. № 396».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орядке осуществления государственного геодезического надзора в РФ. ГНИНП-17-002-9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орядке предоставления в пользование и использования материалов и данных федерального картографо-геодезического фонда. ГНИНП (ГНТА) -17-267-02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12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ий контроль землеустроительных работ производился в процессе исполнения работ. В результате контроля установлено, что по составу и качеству проведенная работа соответствует требованиям норматив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емлеустроительное дело  сформировано в пяти экземпляр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азчику – 3 эк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Росреестр по Воронежской области – 1 эк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архив Воронежского филиала ОАО «Южное АГП» - 1 эк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Директор ОАО «Южное АГП»</w:t>
      </w:r>
    </w:p>
    <w:p>
      <w:pPr>
        <w:pStyle w:val="Normal"/>
        <w:jc w:val="center"/>
        <w:rPr/>
      </w:pPr>
      <w:r>
        <w:rPr/>
        <w:t>Воронежский филиал                                                                            В.Ф. Шень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4" w:hanging="0"/>
        <w:rPr/>
      </w:pPr>
      <w:r>
        <w:rPr>
          <w:sz w:val="28"/>
          <w:szCs w:val="28"/>
        </w:rPr>
        <w:t>Выкопировка из генерального плана населенного пункта – город  Острого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733615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3"/>
        <w:gridCol w:w="2152"/>
        <w:gridCol w:w="2522"/>
      </w:tblGrid>
      <w:tr>
        <w:trPr>
          <w:trHeight w:val="450" w:hRule="atLeast"/>
        </w:trPr>
        <w:tc>
          <w:tcPr>
            <w:tcW w:w="70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2" w:after="0"/>
              <w:jc w:val="center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Всего листов _____</w:t>
            </w:r>
          </w:p>
        </w:tc>
      </w:tr>
      <w:tr>
        <w:trPr>
          <w:trHeight w:val="201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КАРТА (ПЛАН)</w:t>
            </w:r>
          </w:p>
        </w:tc>
      </w:tr>
      <w:tr>
        <w:trPr>
          <w:trHeight w:val="514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.Острогож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/>
              <w:t>(наименование объекта землеустройства)</w:t>
            </w:r>
          </w:p>
        </w:tc>
      </w:tr>
      <w:tr>
        <w:trPr>
          <w:trHeight w:val="265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Титульный лист</w:t>
            </w:r>
          </w:p>
        </w:tc>
      </w:tr>
      <w:tr>
        <w:trPr>
          <w:trHeight w:val="329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. Сведения о заказчике землеустроительных работ:</w:t>
            </w:r>
          </w:p>
        </w:tc>
      </w:tr>
      <w:tr>
        <w:trPr>
          <w:trHeight w:val="946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underscore"/>
              </w:tabs>
              <w:spacing w:lineRule="exact" w:line="298"/>
              <w:jc w:val="center"/>
              <w:rPr/>
            </w:pPr>
            <w:r>
              <w:rPr>
                <w:b/>
                <w:u w:val="single"/>
              </w:rPr>
              <w:t xml:space="preserve">Администрация городского поселения – город Острогожс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71" w:leader="underscore"/>
              </w:tabs>
              <w:spacing w:lineRule="exact" w:line="29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трогож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u w:val="single"/>
                <w:vertAlign w:val="superscript"/>
              </w:rPr>
            </w:pPr>
            <w:r>
              <w:rPr>
                <w:vertAlign w:val="superscript"/>
              </w:rPr>
              <w:t xml:space="preserve">фамилия, имя, отчество (отчество указывается при </w:t>
            </w:r>
            <w:r>
              <w:rPr>
                <w:spacing w:val="-3"/>
                <w:vertAlign w:val="superscript"/>
              </w:rPr>
              <w:t>наличии)</w:t>
            </w:r>
            <w:r>
              <w:rPr>
                <w:vertAlign w:val="superscript"/>
              </w:rPr>
              <w:t xml:space="preserve">  физического лица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</w:t>
            </w:r>
          </w:p>
        </w:tc>
      </w:tr>
      <w:tr>
        <w:trPr>
          <w:trHeight w:val="986" w:hRule="atLeast"/>
        </w:trPr>
        <w:tc>
          <w:tcPr>
            <w:tcW w:w="49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.о.Главы администрации городского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b/>
                <w:u w:val="single"/>
              </w:rPr>
              <w:t xml:space="preserve">поселения – город Острогожск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хин Василий Иванович</w:t>
            </w:r>
          </w:p>
        </w:tc>
        <w:tc>
          <w:tcPr>
            <w:tcW w:w="4674" w:type="dxa"/>
            <w:gridSpan w:val="2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одпись  ______________________________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Дата «___»  __________________ </w:t>
            </w:r>
            <w:r>
              <w:rPr>
                <w:bCs/>
                <w:spacing w:val="-2"/>
                <w:sz w:val="20"/>
                <w:szCs w:val="20"/>
                <w:u w:val="single"/>
              </w:rPr>
              <w:t>2012г.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b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0"/>
                <w:szCs w:val="20"/>
                <w:vertAlign w:val="superscript"/>
              </w:rPr>
              <w:t>М.П.</w:t>
            </w:r>
          </w:p>
        </w:tc>
      </w:tr>
      <w:tr>
        <w:trPr>
          <w:trHeight w:val="107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. Сведения об исполнителе землеустроительных работ</w:t>
            </w:r>
          </w:p>
        </w:tc>
      </w:tr>
      <w:tr>
        <w:trPr>
          <w:trHeight w:val="2688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01" w:after="0"/>
              <w:ind w:left="136" w:hanging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ткрытое акционерное общество  «Южное    аэрогеодезическое    предприятие» Воронежский филиал </w:t>
            </w:r>
          </w:p>
          <w:p>
            <w:pPr>
              <w:pStyle w:val="Normal"/>
              <w:shd w:fill="FFFFFF" w:val="clear"/>
              <w:spacing w:before="101" w:after="0"/>
              <w:ind w:left="13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Основной государственный регистрационный номер</w:t>
            </w:r>
            <w:r>
              <w:rPr>
                <w:b/>
                <w:sz w:val="22"/>
                <w:szCs w:val="22"/>
                <w:u w:val="single"/>
              </w:rPr>
              <w:t xml:space="preserve">    1126194009622</w:t>
            </w:r>
          </w:p>
          <w:p>
            <w:pPr>
              <w:pStyle w:val="Normal"/>
              <w:shd w:fill="FFFFFF" w:val="clear"/>
              <w:spacing w:before="101" w:after="0"/>
              <w:ind w:left="136" w:hanging="0"/>
              <w:rPr/>
            </w:pPr>
            <w:r>
              <w:rPr>
                <w:b/>
                <w:spacing w:val="-3"/>
                <w:sz w:val="22"/>
                <w:szCs w:val="22"/>
                <w:u w:val="single"/>
              </w:rPr>
              <w:t xml:space="preserve">Контактный телефон и почтовый адрес </w:t>
            </w:r>
            <w:r>
              <w:rPr>
                <w:b/>
                <w:sz w:val="22"/>
                <w:szCs w:val="22"/>
                <w:u w:val="single"/>
              </w:rPr>
              <w:t>394036, г. Воронеж, ул. Сакко и Ванцетти, 61</w:t>
            </w:r>
          </w:p>
          <w:p>
            <w:pPr>
              <w:pStyle w:val="Normal"/>
              <w:shd w:fill="FFFFFF" w:val="clear"/>
              <w:spacing w:before="101" w:after="0"/>
              <w:ind w:left="13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ел. 8 (473) 255-64-38, факс 8(473) 264-49-27 </w:t>
            </w:r>
          </w:p>
          <w:p>
            <w:pPr>
              <w:pStyle w:val="Normal"/>
              <w:shd w:fill="FFFFFF" w:val="clear"/>
              <w:spacing w:lineRule="exact" w:line="240" w:before="101" w:after="0"/>
              <w:ind w:left="136" w:hanging="0"/>
              <w:rPr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vertAlign w:val="superscript"/>
              </w:rPr>
              <w:t xml:space="preserve">фамилия, имя, отчество (при наличии отчества) индивидуального предпринимателя, идентификационный номер налогоплательщика, контактный телефон и почтовый адрес; номер квалификационного </w:t>
            </w:r>
            <w:r>
              <w:rPr>
                <w:bCs/>
                <w:spacing w:val="-1"/>
                <w:vertAlign w:val="superscript"/>
              </w:rPr>
              <w:t>аттестата кадастрового инженера (если исполнителем является кадастровый инженер); полное наименование юридического лица</w:t>
            </w:r>
          </w:p>
        </w:tc>
      </w:tr>
      <w:tr>
        <w:trPr>
          <w:trHeight w:val="975" w:hRule="atLeast"/>
        </w:trPr>
        <w:tc>
          <w:tcPr>
            <w:tcW w:w="959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/>
            </w:pPr>
            <w:r>
              <w:rPr>
                <w:spacing w:val="-2"/>
                <w:sz w:val="22"/>
                <w:szCs w:val="22"/>
              </w:rPr>
              <w:t xml:space="preserve">Сведения о кадастровом инженере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Николаева Надежда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>
                <w:spacing w:val="-2"/>
                <w:sz w:val="26"/>
                <w:szCs w:val="26"/>
              </w:rPr>
            </w:pPr>
            <w:r>
              <w:rPr>
                <w:vertAlign w:val="superscript"/>
              </w:rPr>
              <w:t xml:space="preserve">фамилия и инициалы уполномоченного представителя юридического лица, его должность, реквизиты доверенности (ес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  <w:t>представитель действует по доверен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4" w:leader="underscor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омер квалификационного аттестата кадастрового инженера </w:t>
            </w:r>
            <w:r>
              <w:rPr>
                <w:b/>
                <w:sz w:val="22"/>
                <w:szCs w:val="22"/>
                <w:u w:val="single"/>
              </w:rPr>
              <w:t>№ 36-11-2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4" w:leader="underscore"/>
              </w:tabs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4679" w:type="dxa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/>
            </w:pPr>
            <w:r>
              <w:rPr>
                <w:spacing w:val="-2"/>
                <w:sz w:val="20"/>
                <w:szCs w:val="20"/>
              </w:rPr>
              <w:t xml:space="preserve">Подпись                                                  </w:t>
            </w:r>
            <w:r>
              <w:rPr>
                <w:spacing w:val="-2"/>
                <w:sz w:val="20"/>
                <w:szCs w:val="20"/>
                <w:u w:val="single"/>
              </w:rPr>
              <w:t>Николаева Н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.П.</w:t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«___» __________________ 2012 г.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</w:rPr>
              <w:t>3. Сведения о согласовании карты (плана) объекта землеустройства</w:t>
            </w:r>
          </w:p>
        </w:tc>
      </w:tr>
      <w:tr>
        <w:trPr>
          <w:trHeight w:val="915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.о.Главы администрации городского поселения – город Острогожс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Лахин Василий Иванович</w:t>
            </w:r>
            <w:r>
              <w:rPr>
                <w:vertAlign w:val="superscript"/>
              </w:rPr>
              <w:t xml:space="preserve"> полное наименование органа (организации), с которым осуществляется согласование, фамилия, инициалы уполномоченного лица, его должность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одпись  ______________________________</w:t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Дата «___» __________________ 2012 г.</w:t>
            </w:r>
          </w:p>
        </w:tc>
      </w:tr>
      <w:tr>
        <w:trPr>
          <w:trHeight w:val="345" w:hRule="atLeast"/>
        </w:trPr>
        <w:tc>
          <w:tcPr>
            <w:tcW w:w="9596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альник МУП «Городская архитектура»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.И. Акименко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2"/>
              </w:rPr>
            </w:pPr>
            <w:r>
              <w:rPr>
                <w:vertAlign w:val="superscript"/>
              </w:rPr>
              <w:t>полное наименование органа (организации), с которым осуществляется согласование, фамилия, инициалы уполномоченного лица, его должность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одпись  ______________________________</w:t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Дата «___» __________________ 2012 г.</w:t>
            </w:r>
          </w:p>
        </w:tc>
      </w:tr>
      <w:tr>
        <w:trPr>
          <w:trHeight w:val="345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b/>
                <w:u w:val="single"/>
              </w:rPr>
              <w:t>Глава администрации Острогож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И. Хороши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vertAlign w:val="superscript"/>
              </w:rPr>
              <w:t>полное наименование органа (организации), с которым осуществляется согласование, фамилия, инициалы уполномоченного лица, его должность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одпись  ______________________________</w:t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Дата «___» __________________ 2012 г.</w:t>
            </w:r>
          </w:p>
        </w:tc>
      </w:tr>
      <w:tr>
        <w:trPr>
          <w:trHeight w:val="345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4. Информация о передаче карты (плана) объекта землеустройства в государственный фонд данных, полученных в результате проведения </w:t>
            </w:r>
            <w:r>
              <w:rPr>
                <w:b/>
                <w:bCs/>
                <w:sz w:val="22"/>
                <w:szCs w:val="22"/>
              </w:rPr>
              <w:t>землеустройства</w:t>
            </w:r>
          </w:p>
        </w:tc>
      </w:tr>
      <w:tr>
        <w:trPr>
          <w:trHeight w:val="1589" w:hRule="atLeast"/>
        </w:trPr>
        <w:tc>
          <w:tcPr>
            <w:tcW w:w="9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957" w:leader="underscore"/>
              </w:tabs>
              <w:spacing w:lineRule="exact" w:line="240"/>
              <w:rPr/>
            </w:pPr>
            <w:r>
              <w:rPr>
                <w:spacing w:val="-1"/>
                <w:sz w:val="22"/>
                <w:szCs w:val="22"/>
              </w:rPr>
              <w:t>Регистрационный №</w:t>
            </w:r>
            <w:r>
              <w:rPr>
                <w:sz w:val="22"/>
                <w:szCs w:val="22"/>
                <w:u w:val="single"/>
              </w:rPr>
              <w:t xml:space="preserve">   _______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 передачи  «___» ________________    20__г.</w:t>
            </w:r>
          </w:p>
          <w:p>
            <w:pPr>
              <w:pStyle w:val="Normal"/>
              <w:spacing w:lineRule="exact" w:line="24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_</w:t>
            </w:r>
            <w:r>
              <w:rPr>
                <w:spacing w:val="-14"/>
                <w:sz w:val="22"/>
                <w:szCs w:val="22"/>
                <w:u w:val="single"/>
              </w:rPr>
              <w:t>________________________________________________________________________________________________</w:t>
            </w:r>
            <w:r>
              <w:rPr>
                <w:spacing w:val="-14"/>
                <w:sz w:val="26"/>
                <w:szCs w:val="26"/>
              </w:rPr>
              <w:t>_</w:t>
            </w:r>
            <w:r>
              <w:rPr>
                <w:spacing w:val="-1"/>
                <w:vertAlign w:val="superscript"/>
              </w:rPr>
              <w:t>(наименование органа (организации), осуществляющего хранение землеустроительной документации</w:t>
            </w:r>
          </w:p>
        </w:tc>
      </w:tr>
    </w:tbl>
    <w:p>
      <w:pPr>
        <w:sectPr>
          <w:type w:val="nextPage"/>
          <w:pgSz w:w="11906" w:h="16838"/>
          <w:pgMar w:left="1399" w:right="125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7642" w:hanging="0"/>
        <w:rPr>
          <w:u w:val="single"/>
        </w:rPr>
      </w:pPr>
      <w:r>
        <w:rPr>
          <w:spacing w:val="-2"/>
        </w:rPr>
        <w:t>Лист № 2</w:t>
      </w:r>
      <w:r>
        <w:rPr>
          <w:spacing w:val="-2"/>
          <w:u w:val="single"/>
        </w:rPr>
        <w:t xml:space="preserve">           </w:t>
      </w:r>
    </w:p>
    <w:p>
      <w:pPr>
        <w:pStyle w:val="Normal"/>
        <w:spacing w:lineRule="exact" w:line="1" w:before="0" w:after="144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095"/>
        <w:gridCol w:w="2977"/>
      </w:tblGrid>
      <w:tr>
        <w:trPr>
          <w:trHeight w:val="1560" w:hRule="exact"/>
        </w:trPr>
        <w:tc>
          <w:tcPr>
            <w:tcW w:w="9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А (ПЛАН)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6" w:leader="underscore"/>
              </w:tabs>
              <w:ind w:left="453" w:hanging="429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</w:tr>
      <w:tr>
        <w:trPr>
          <w:trHeight w:val="6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стов</w:t>
            </w:r>
          </w:p>
        </w:tc>
      </w:tr>
      <w:tr>
        <w:trPr>
          <w:trHeight w:val="54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62" w:hanging="0"/>
              <w:rPr/>
            </w:pPr>
            <w:r>
              <w:rPr>
                <w:spacing w:val="-2"/>
                <w:sz w:val="26"/>
                <w:szCs w:val="26"/>
              </w:rPr>
              <w:t xml:space="preserve">Основания для проведения землеустроительных работ и </w:t>
            </w:r>
            <w:r>
              <w:rPr>
                <w:sz w:val="26"/>
                <w:szCs w:val="26"/>
              </w:rPr>
              <w:t>исходные да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кте землеу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естоположении границ объекта землеу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ная схема границ объекта землеустройства населенного пункта – </w:t>
            </w:r>
            <w:r>
              <w:rPr>
                <w:bCs/>
                <w:sz w:val="26"/>
                <w:szCs w:val="26"/>
              </w:rPr>
              <w:t xml:space="preserve">г.Острогожск, выполненная на ортофотопланах </w:t>
            </w:r>
            <w:r>
              <w:rPr>
                <w:sz w:val="26"/>
                <w:szCs w:val="26"/>
              </w:rPr>
              <w:t>масштаба 1:10 000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границ объекта землеустройства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ого пункта  - </w:t>
            </w:r>
            <w:r>
              <w:rPr>
                <w:bCs/>
                <w:sz w:val="26"/>
                <w:szCs w:val="26"/>
              </w:rPr>
              <w:t>г.Острогожск</w:t>
            </w:r>
            <w:r>
              <w:rPr>
                <w:sz w:val="26"/>
                <w:szCs w:val="26"/>
              </w:rPr>
              <w:t xml:space="preserve"> выполненный на </w:t>
            </w:r>
            <w:r>
              <w:rPr>
                <w:bCs/>
                <w:sz w:val="26"/>
                <w:szCs w:val="26"/>
              </w:rPr>
              <w:t>ортофотопланах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сштаба  1: 5 0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 xml:space="preserve">Техническое задание на выполнение работ  по  установлению  границ населенного пункта  - </w:t>
            </w:r>
            <w:r>
              <w:rPr>
                <w:bCs/>
                <w:sz w:val="26"/>
                <w:szCs w:val="26"/>
              </w:rPr>
              <w:t xml:space="preserve">город Острогожск </w:t>
            </w:r>
            <w:r>
              <w:rPr>
                <w:sz w:val="26"/>
                <w:szCs w:val="26"/>
              </w:rPr>
              <w:t xml:space="preserve"> Острогожского муниципального района Воронеж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sectPr>
          <w:type w:val="nextPage"/>
          <w:pgSz w:w="11906" w:h="16838"/>
          <w:pgMar w:left="1399" w:right="125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7906" w:hanging="0"/>
        <w:rPr>
          <w:u w:val="single"/>
        </w:rPr>
      </w:pPr>
      <w:r>
        <w:rPr>
          <w:spacing w:val="-3"/>
        </w:rPr>
        <w:t>Лист №3</w:t>
      </w:r>
      <w:r>
        <w:rPr>
          <w:spacing w:val="-3"/>
          <w:u w:val="single"/>
        </w:rPr>
        <w:t xml:space="preserve">             </w:t>
      </w:r>
    </w:p>
    <w:p>
      <w:pPr>
        <w:pStyle w:val="Normal"/>
        <w:spacing w:lineRule="exact" w:line="1" w:before="0" w:after="19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759"/>
        <w:gridCol w:w="4054"/>
      </w:tblGrid>
      <w:tr>
        <w:trPr>
          <w:trHeight w:val="1416" w:hRule="exact"/>
        </w:trPr>
        <w:tc>
          <w:tcPr>
            <w:tcW w:w="9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А (ПЛАН)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</w:tr>
      <w:tr>
        <w:trPr>
          <w:trHeight w:val="576" w:hRule="exact"/>
        </w:trPr>
        <w:tc>
          <w:tcPr>
            <w:tcW w:w="9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Основания для проведения землеустроительных работ и исходные данные</w:t>
            </w:r>
          </w:p>
        </w:tc>
      </w:tr>
      <w:tr>
        <w:trPr>
          <w:trHeight w:val="869" w:hRule="exact"/>
        </w:trPr>
        <w:tc>
          <w:tcPr>
            <w:tcW w:w="9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документов</w:t>
            </w:r>
          </w:p>
        </w:tc>
      </w:tr>
      <w:tr>
        <w:trPr>
          <w:trHeight w:val="90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right="96" w:firstLine="58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43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sz w:val="26"/>
                <w:szCs w:val="26"/>
              </w:rPr>
              <w:t>Наименование и реквизиты документа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б органе</w:t>
            </w:r>
          </w:p>
          <w:p>
            <w:pPr>
              <w:pStyle w:val="Normal"/>
              <w:shd w:fill="FFFFFF" w:val="clear"/>
              <w:spacing w:lineRule="exact" w:line="298"/>
              <w:ind w:right="43" w:hanging="0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(организации), подготовившем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 принявшем документ</w:t>
            </w:r>
          </w:p>
        </w:tc>
      </w:tr>
      <w:tr>
        <w:trPr>
          <w:trHeight w:val="37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91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неральный план городского поселения – город Острогожск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Воронежпроек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 решением совета народных депутатов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(№ 30 от 27.03.2009 г)</w:t>
            </w:r>
          </w:p>
        </w:tc>
      </w:tr>
      <w:tr>
        <w:trPr>
          <w:trHeight w:val="189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градостроительной деятельности в Воронежской области на 2012-2014 годы»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ая приказом Департамента архитектуры и строительной политики № 2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1 августа 2011г. </w:t>
            </w:r>
          </w:p>
        </w:tc>
      </w:tr>
      <w:tr>
        <w:trPr>
          <w:trHeight w:val="113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тофотопланы на территорию населенного пункта – город Острогожск, в масштабе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:10 000, 1: 5 00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ФГУП «Южное аэрогеодез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» Воронежский филиал</w:t>
            </w:r>
          </w:p>
        </w:tc>
      </w:tr>
      <w:tr>
        <w:trPr>
          <w:trHeight w:val="234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хническое задание на выполнение работ  по  установлению  границ населенного пункта  - город Острогожск  Острогожского муниципального района Воронежской области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городского поселения город Острогожск Острогожского муниципальн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нежской области </w:t>
            </w:r>
          </w:p>
        </w:tc>
      </w:tr>
    </w:tbl>
    <w:p>
      <w:pPr>
        <w:sectPr>
          <w:type w:val="nextPage"/>
          <w:pgSz w:w="11906" w:h="16838"/>
          <w:pgMar w:left="1399" w:right="877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11" w:leader="underscore"/>
        </w:tabs>
        <w:spacing w:before="653" w:after="0"/>
        <w:ind w:left="7642" w:hanging="0"/>
        <w:rPr/>
      </w:pPr>
      <w:r>
        <w:rPr/>
        <w:t>Лист № 4</w:t>
      </w:r>
      <w:r>
        <w:rPr>
          <w:u w:val="single"/>
        </w:rPr>
        <w:t xml:space="preserve">           </w:t>
      </w:r>
    </w:p>
    <w:p>
      <w:pPr>
        <w:pStyle w:val="Normal"/>
        <w:spacing w:lineRule="exact" w:line="1" w:before="0" w:after="91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5222"/>
        <w:gridCol w:w="3259"/>
      </w:tblGrid>
      <w:tr>
        <w:trPr>
          <w:trHeight w:val="1406" w:hRule="exact"/>
        </w:trPr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А (ПЛАН)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б объекте землеустройства</w:t>
            </w:r>
          </w:p>
        </w:tc>
      </w:tr>
      <w:tr>
        <w:trPr>
          <w:trHeight w:val="62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8" w:right="149" w:firstLine="53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pacing w:val="-3"/>
                <w:sz w:val="26"/>
                <w:szCs w:val="26"/>
              </w:rPr>
              <w:t>п/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и объекта землеустройств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Описание характеристик</w:t>
            </w:r>
          </w:p>
        </w:tc>
      </w:tr>
      <w:tr>
        <w:trPr>
          <w:trHeight w:val="36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6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стоположение объекта землеустройств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раница </w:t>
            </w:r>
            <w:r>
              <w:rPr>
                <w:bCs/>
              </w:rPr>
              <w:t xml:space="preserve"> г. Острогож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трогож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922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лощадь объекта землеустройства ± величина погрешности определения </w:t>
            </w:r>
            <w:r>
              <w:rPr>
                <w:sz w:val="26"/>
                <w:szCs w:val="26"/>
              </w:rPr>
              <w:t>площади (</w:t>
            </w:r>
            <w:r>
              <w:rPr>
                <w:b/>
                <w:bCs/>
                <w:sz w:val="26"/>
                <w:szCs w:val="26"/>
              </w:rPr>
              <w:t xml:space="preserve">Р </w:t>
            </w:r>
            <w:r>
              <w:rPr>
                <w:sz w:val="26"/>
                <w:szCs w:val="26"/>
              </w:rPr>
              <w:t xml:space="preserve">± </w:t>
            </w:r>
            <w:r>
              <w:rPr>
                <w:b/>
                <w:bCs/>
                <w:sz w:val="26"/>
                <w:szCs w:val="26"/>
              </w:rPr>
              <w:t>ΔР</w:t>
            </w:r>
            <w:r>
              <w:rPr>
                <w:sz w:val="26"/>
                <w:szCs w:val="26"/>
              </w:rPr>
              <w:t>) , г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87,8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± 0,36</w:t>
            </w:r>
          </w:p>
        </w:tc>
      </w:tr>
      <w:tr>
        <w:trPr>
          <w:trHeight w:val="81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16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характеристики объекта землеустройств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1" w:leader="underscore"/>
        </w:tabs>
        <w:spacing w:before="653" w:after="0"/>
        <w:ind w:left="76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1" w:leader="underscore"/>
        </w:tabs>
        <w:spacing w:before="653" w:after="0"/>
        <w:ind w:left="76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1" w:leader="underscore"/>
        </w:tabs>
        <w:spacing w:before="653" w:after="0"/>
        <w:ind w:left="7642" w:hanging="0"/>
        <w:rPr/>
      </w:pPr>
      <w:r>
        <w:rPr>
          <w:u w:val="single"/>
        </w:rPr>
        <w:t xml:space="preserve">      </w:t>
      </w:r>
      <w:r>
        <w:rPr>
          <w:u w:val="single"/>
        </w:rPr>
        <w:t>Лист №5</w:t>
      </w:r>
      <w:r>
        <w:rPr/>
        <w:t xml:space="preserve">           </w:t>
      </w:r>
    </w:p>
    <w:tbl>
      <w:tblPr>
        <w:tblW w:w="1039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9"/>
        <w:gridCol w:w="461"/>
        <w:gridCol w:w="370"/>
        <w:gridCol w:w="1250"/>
        <w:gridCol w:w="1440"/>
        <w:gridCol w:w="2940"/>
        <w:gridCol w:w="2102"/>
        <w:gridCol w:w="510"/>
      </w:tblGrid>
      <w:tr>
        <w:trPr>
          <w:trHeight w:val="342" w:hRule="atLeast"/>
        </w:trPr>
        <w:tc>
          <w:tcPr>
            <w:tcW w:w="988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КАРТА (ПЛАН)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8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од определения координат и средняя квадратическая  погрешность положения характерной точки  (М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закрепления точк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68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75.6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6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77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72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89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76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598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79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712.5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82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11.7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28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39.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45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63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46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77.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47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90.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48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03.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48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16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29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33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45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13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47.8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5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55.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53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68.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61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79.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54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94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55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07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56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20.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57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33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57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46.8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58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59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72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71.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74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87.7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83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12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88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33.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06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36.4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31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43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59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45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9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72.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59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75.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18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78.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86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95.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64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99.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14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706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25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746.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31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787.4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40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841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2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848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08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865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18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918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27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50.6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33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18.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5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08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81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97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70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62.9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67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38.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8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20.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42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53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96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40.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36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34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22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32.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25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41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60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28.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92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28.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52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64.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95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05.8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80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23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07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26.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05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36.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69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38.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66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46.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62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67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62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89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59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99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40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20.6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22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35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46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85.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87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19.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47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40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61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82.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99.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09.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65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21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27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03.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22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09.7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54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25.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7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8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54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25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79.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89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88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54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90.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34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97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88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07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8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37.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27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55.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82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68.5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37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83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61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98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46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19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60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36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68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54.8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31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60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27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62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16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64.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04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67.7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81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36.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63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40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69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54.6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68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67.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59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73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10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547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5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02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59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17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82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48.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36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70.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96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90.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48.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94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51.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85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50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71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37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50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43.7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51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48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74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87.4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87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802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30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68.8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10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78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1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17.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13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99.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95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98.5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57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92.9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12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77.7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8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11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76.9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8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81.7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66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87.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27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98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8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71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3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81.6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32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08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50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544.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76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40.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13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87.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35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57.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43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52.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53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43.7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56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36.6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58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21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59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01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60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75.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72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18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79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13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00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25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25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88.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76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56.7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36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80.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25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47.4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16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85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80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68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69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55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42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616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54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602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29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501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24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69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93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69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9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27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18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08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1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69.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92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80.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81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46.7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88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40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36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63.6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10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34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28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19.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63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08.6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85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938.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55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985.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9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09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37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47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93.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09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40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89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11.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74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989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54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49.4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82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26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7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77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24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05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39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30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54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415.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63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539.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72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679.5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84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30.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1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58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1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90.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6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66.6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00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01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08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39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23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95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24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53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16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82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7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32.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88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67.5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88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97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64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95.8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51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43.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33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04.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68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329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36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86.7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74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566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92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21.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38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39.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73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826.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14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30.6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5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29.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57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44.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27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62.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37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52.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62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61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06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96.8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50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97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47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66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16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99.5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85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43.7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72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95.4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65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53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63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93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72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62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8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514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01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562.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33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615.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55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637.5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31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89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07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93.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28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508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07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79.4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67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27.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59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13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90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57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69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30.4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53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00.8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97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63.4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78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51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62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24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72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88.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19.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39.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05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18.6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93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91.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58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31.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24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07.5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54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859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33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817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21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77.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85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27.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52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507.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14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55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2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200.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61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49.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55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33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35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16.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69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04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66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47.7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69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77.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74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37.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79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08.6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82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802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89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86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0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68.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63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33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72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30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88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18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69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659.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96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595.8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15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535.5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68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36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57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21.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4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69.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42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85.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37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81.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99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50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32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28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1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98.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00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63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82.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38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52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00.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04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953.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59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919.9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38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906.9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10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892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46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865.8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85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850.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17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753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96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723.7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21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708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25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91.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3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71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43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25.9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71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03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97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552.9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80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522.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85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86.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69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65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78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25.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77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19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8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14.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86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13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92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13.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97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12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17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9.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22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5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26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4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30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4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38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5.5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44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4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48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2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61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84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69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79.6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76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77.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90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76.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13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72.4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44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9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52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04.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62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06.4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76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03.4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27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0.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43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86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57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87.9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83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4.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95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6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12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96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33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85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65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41.5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97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287.5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00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252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03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202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47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116.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84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041.5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06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008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4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64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67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14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00.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846.8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52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829.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58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796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81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734.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58.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728.6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09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707.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63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620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34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52.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05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41.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89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27.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72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10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29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68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74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17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48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94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18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75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69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48.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35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17.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4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07.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05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91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4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83.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74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79.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57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37.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39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98.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32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41.5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31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71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4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29.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77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676.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7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746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74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765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70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89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30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77.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81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45.5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72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38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65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31.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45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12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42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10.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30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888.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83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808.5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52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739.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20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698.5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22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697.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19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687.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46.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672.9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3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624.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21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99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36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81.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21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65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19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39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29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29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21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15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11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92.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92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31.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74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37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58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02.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34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38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87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95.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75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09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47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39.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12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13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4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10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11.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68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53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48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31.5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2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60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6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55.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45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41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49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46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61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50.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75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50.6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9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39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20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16.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37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32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51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43.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67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68.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83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57.4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92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70.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19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59.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1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57.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11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47.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22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43.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31.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53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56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38.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51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28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17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21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05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195.6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04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193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9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141.5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74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082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51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030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03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950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08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60.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50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75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.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75.6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28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3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23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75.7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50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744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60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90.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78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56.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07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582.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50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95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95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84.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06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12.9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0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10.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42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96.8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42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96.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83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07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85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69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85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68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22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58.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09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25.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32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78.9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34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76.6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62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50.7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.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59.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2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77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40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08.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68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85.4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74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74.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88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48.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3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423.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61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436.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29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18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30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80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09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20.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85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50.5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94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65.6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1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75.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37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26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72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533.5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40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19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57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44.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52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70.7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24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40.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24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41.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4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42.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00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66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06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45.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0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31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79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32.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38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80.9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28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51.5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78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60.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77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62.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31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00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6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27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32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34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7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1.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11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47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61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43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1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38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28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01.8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29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00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18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790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20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771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68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721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71.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55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589.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82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544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60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25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77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75.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49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37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61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31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93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95.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95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93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12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77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18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67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26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57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7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16.9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8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17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98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20.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0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20.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59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23.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55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68.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0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64.8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37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17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36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74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33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92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95.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12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0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13.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78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17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76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567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01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49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14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81.4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28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85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94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75.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05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20.4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02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91.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38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97.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43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87.9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66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73.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46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87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35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82.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7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14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56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96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18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11,.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03.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36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24.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95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74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82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95.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61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71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37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93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14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15.4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5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34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62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95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31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67.4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2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55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05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44.8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4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69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13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46.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9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20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94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360.4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76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320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16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306.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9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254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9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181.5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47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150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79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962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74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70.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90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23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04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64.6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7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41.7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65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55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4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68.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10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09.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24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43.6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21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05.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37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93.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4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62.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32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34.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6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61.4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38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08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20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63.6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58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30.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63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39.5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75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60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76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65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7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70.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8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74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75.4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67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81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74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95.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80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92.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85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92.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88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92.5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93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94.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9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96.5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13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17.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80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92.8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12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28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33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56.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34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62.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31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70.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38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79.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44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76.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48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76.4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6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87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7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92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8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98.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70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13.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74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08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89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24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89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25.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87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29.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01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44.4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05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43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07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43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8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00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8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00.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8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00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5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04.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70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20.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74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16.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76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15.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77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16.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85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26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85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26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85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26.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81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30.4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0.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53.6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3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52.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5.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52.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13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55.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19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22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60.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4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83.4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78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20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98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42.5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54.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1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56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1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57.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1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58.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0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60.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4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64.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58.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6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55.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53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3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51.9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2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50.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2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49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3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48.7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24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46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9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40.8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7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42.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6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43.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5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42.8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14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42.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90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15.4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90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14.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90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13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91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10.8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5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02.9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2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03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1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03.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0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703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51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71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25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42.5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1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16.6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1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16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0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16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0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15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0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15.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85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99.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48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58.8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47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53.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0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44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41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35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37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38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2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30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38.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05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10.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7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56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7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55.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6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48.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7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42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9.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39.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4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33.5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46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25.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2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23.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90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90.9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09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74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54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33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99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91.9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45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50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0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57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05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73.7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34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10.5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68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48.5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09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86.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31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90.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39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92.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65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90.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63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79.7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24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74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57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68.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80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28.8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16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15.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97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08.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4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99.8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48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31.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10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05.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52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41.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24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05.4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74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42.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82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03.5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21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68.5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47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85.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98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09.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26.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70.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55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81.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99.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93.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13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38.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40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21.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2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61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65.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50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606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528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922.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70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131.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93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192.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1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238.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38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276.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21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366.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3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17.4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72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55.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03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69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42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789.5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57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01.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72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18.7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60.9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18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89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25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21.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25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24.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98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37.9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89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39.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84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39.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96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71.7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8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13.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15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33.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18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39.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22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43.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28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45.7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36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45.4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36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48.6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38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66.5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29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69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11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03.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4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75.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16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32.6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36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11.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73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05.5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37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54.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4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53.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29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47.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73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37.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63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78.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57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49.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27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42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4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36.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2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характерных точках границ объекта землеустройств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58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33.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84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41.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08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46.9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2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52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59.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73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50.5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29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19.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79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93.6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33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85.4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6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80.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68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75.6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6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03.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54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10.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6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44.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38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67.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88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30.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96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558.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21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525.8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29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74.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4.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55.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87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39.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55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76.4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3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39.5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37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20.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59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30.7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59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29.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ГК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38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19.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40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03.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12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85.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53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09.9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6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5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03.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ческий 0,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частях границы объекта землеустройства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части границы</w:t>
            </w:r>
          </w:p>
        </w:tc>
        <w:tc>
          <w:tcPr>
            <w:tcW w:w="824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хождения части границ</w:t>
            </w:r>
          </w:p>
        </w:tc>
      </w:tr>
      <w:tr>
        <w:trPr>
          <w:trHeight w:val="47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точки</w:t>
            </w:r>
          </w:p>
        </w:tc>
        <w:tc>
          <w:tcPr>
            <w:tcW w:w="824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 направлении вдоль лесополосы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 направлении пересекая пашню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направлении по оси автомобильной дороги</w:t>
            </w:r>
          </w:p>
        </w:tc>
      </w:tr>
      <w:tr>
        <w:trPr>
          <w:trHeight w:val="237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 направлении пересекая пашню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направлении вдоль лесополосы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 направлении вдоль пашни</w:t>
            </w:r>
          </w:p>
        </w:tc>
      </w:tr>
      <w:tr>
        <w:trPr>
          <w:trHeight w:val="1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2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</w:tr>
      <w:tr>
        <w:trPr>
          <w:trHeight w:val="1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</w:tr>
      <w:tr>
        <w:trPr>
          <w:trHeight w:val="1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</w:tr>
      <w:tr>
        <w:trPr>
          <w:trHeight w:val="1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ведения о частях границы объекта землеустройства</w:t>
            </w:r>
          </w:p>
        </w:tc>
      </w:tr>
      <w:tr>
        <w:trPr>
          <w:trHeight w:val="1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направлении по луговой растительности</w:t>
            </w:r>
          </w:p>
        </w:tc>
      </w:tr>
      <w:tr>
        <w:trPr>
          <w:trHeight w:val="237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 направлении вдоль грунтовой дорог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 направлении вдоль лесополосы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 направлении пересекая пашню</w:t>
            </w:r>
          </w:p>
        </w:tc>
      </w:tr>
      <w:tr>
        <w:trPr>
          <w:trHeight w:val="237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 направлении вдоль лесополосы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направлении вдоль автомобильной дороги, не включая ее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ет автомобильную дорогу в южном направлении, затем в восточном</w:t>
            </w:r>
          </w:p>
        </w:tc>
      </w:tr>
      <w:tr>
        <w:trPr>
          <w:trHeight w:val="237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шне, сначала в восточном, далее в южном и в юго-восточном направлени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ет автомобильную дорогу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направлении по луговой растительности</w:t>
            </w:r>
          </w:p>
        </w:tc>
      </w:tr>
      <w:tr>
        <w:trPr>
          <w:trHeight w:val="237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адном направлении по грунтовой дороги</w:t>
            </w:r>
          </w:p>
        </w:tc>
      </w:tr>
      <w:tr>
        <w:trPr>
          <w:trHeight w:val="1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адном направлении вдоль зоны жилой застройк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адном направлении вдоль границ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, далее в западном направлении вдоль границ земельных участков жилой застройки</w:t>
            </w:r>
          </w:p>
        </w:tc>
      </w:tr>
      <w:tr>
        <w:trPr>
          <w:trHeight w:val="237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направлении пересекает зеленые насаждения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 направлении вдоль берега реки Тихая Сосна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ет  реку Тихая Сосна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западном направлении вдоль лесополосы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восточном направлении пересекает лесные насаждения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 направлении вдоль железной дорог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 направлении пересекает лесные насаждения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западном, далее в северо-восточном направлении по луговой растительност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восточном, далее в восточном направлении вдоль берега реки Тихая Сосна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, далее в западном направлении по луговой растительност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направлении пересекает железную дорогу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западном направлении по луговой растительност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западном направлении вдоль границ земельных участков х.Самопомощь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западном, направлении вдоль автомобильной дорог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адном направлении вдоль железнодорожного вокзала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ет автомобильную дорогу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западном направлении вдоль автомобильной дорог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 направлении вдоль железной дорог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адном  направлении пересекает железную дорогу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западном направлении по луговой растительност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ет  реку Тихая Сосна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, далее в северо-западном направлении вдоль берега реки Тихая Сосна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направлении вдоль границ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, далее в юго-восточном направлении вдоль границ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западном направлении вдоль границ земельных участков жилой застройки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1"/>
        <w:gridCol w:w="8242"/>
      </w:tblGrid>
      <w:tr>
        <w:trPr>
          <w:trHeight w:val="229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КАРТА (ПЛАН)                                       </w:t>
            </w:r>
            <w:r>
              <w:rPr>
                <w:bCs/>
                <w:spacing w:val="-1"/>
                <w:sz w:val="26"/>
                <w:szCs w:val="26"/>
              </w:rPr>
              <w:t>лист №24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ица населенного пункта – город Острогож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underscore"/>
              </w:tabs>
              <w:ind w:left="24" w:hanging="0"/>
              <w:jc w:val="center"/>
              <w:rPr/>
            </w:pPr>
            <w:r>
              <w:rPr/>
              <w:t>(наименование объекта землеустройства)</w:t>
            </w:r>
          </w:p>
        </w:tc>
      </w:tr>
      <w:tr>
        <w:trPr>
          <w:trHeight w:val="229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землеустройства</w:t>
            </w:r>
          </w:p>
        </w:tc>
      </w:tr>
      <w:tr>
        <w:trPr>
          <w:trHeight w:val="229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стема координат</w:t>
            </w:r>
            <w:r>
              <w:rPr>
                <w:b/>
                <w:i/>
                <w:u w:val="single"/>
              </w:rPr>
              <w:t>___ МСК - 36</w:t>
            </w:r>
          </w:p>
        </w:tc>
      </w:tr>
      <w:tr>
        <w:trPr>
          <w:trHeight w:val="229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ведения о частях границы объекта землеустройства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восточном, далее в юго-западном и в северном  направлении огибая границы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западном направлении вдоль границ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м направлении вдоль грунтовой дороги и луговой растительност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color w:val="000000"/>
                <w:spacing w:val="-10"/>
              </w:rPr>
              <w:t>огибает земельный участок предназначенный  под развитие  жилищного строительства</w:t>
            </w:r>
            <w:r>
              <w:rPr>
                <w:rFonts w:eastAsia="Arial Unicode MS"/>
                <w:bCs/>
                <w:iCs/>
                <w:spacing w:val="-10"/>
              </w:rPr>
              <w:t>.</w:t>
            </w:r>
          </w:p>
          <w:p>
            <w:pPr>
              <w:pStyle w:val="Normal"/>
              <w:rPr>
                <w:rFonts w:eastAsia="Arial Unicode MS"/>
                <w:bCs/>
                <w:iCs/>
                <w:spacing w:val="-10"/>
              </w:rPr>
            </w:pPr>
            <w:r>
              <w:rPr>
                <w:rFonts w:eastAsia="Arial Unicode MS"/>
                <w:bCs/>
                <w:iCs/>
                <w:spacing w:val="-10"/>
              </w:rPr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 направлении вдоль грунтовой дороги и луговой растительност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западном, далее в восточном направлении огибая границы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, далее в северо-западном направлении по луговой растительност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, далее в северо-западном направлении вдоль границ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адном направлении вдоль дороги (улица)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западном  направлении вдоль границ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юго-западном, далее в южном  направлении вдоль лесных насаждений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западном  направлении вдоль границ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восточном, далее в юго-западном направлении огибает автомобильную дорогу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западном, далее в северном направлении вдоль пашн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 направлении вдоль лесополосы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восточном направлении вдоль границ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восточном направлении вдоль пашн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адном, далее в северном направлении вдоль лесополосы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восточном направлении вдоль земельных участков, предназначенных под развитие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точном направлении вдоль границ земельных участков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 направлении вдоль земельных участков, предназначенных под развитие жилой застройк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ает зону санитарно-технических соору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223675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dastr.ru/documents/docs/526906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6:00Z</dcterms:created>
  <dc:creator>Надежда</dc:creator>
  <dc:description/>
  <cp:keywords/>
  <dc:language>en-US</dc:language>
  <cp:lastModifiedBy>user</cp:lastModifiedBy>
  <cp:lastPrinted>2012-12-07T16:51:00Z</cp:lastPrinted>
  <dcterms:modified xsi:type="dcterms:W3CDTF">2016-08-15T10:37:00Z</dcterms:modified>
  <cp:revision>3</cp:revision>
  <dc:subject/>
  <dc:title>                                                    </dc:title>
</cp:coreProperties>
</file>