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8" w:hanging="0"/>
        <w:rPr/>
      </w:pPr>
      <w:r>
        <w:rPr/>
        <w:t xml:space="preserve">Приложение </w:t>
      </w:r>
    </w:p>
    <w:p>
      <w:pPr>
        <w:pStyle w:val="Normal"/>
        <w:ind w:left="8998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8998" w:hanging="0"/>
        <w:rPr/>
      </w:pPr>
      <w:r>
        <w:rPr/>
        <w:t>городского поселения – город Острогожск</w:t>
      </w:r>
    </w:p>
    <w:p>
      <w:pPr>
        <w:pStyle w:val="Normal"/>
        <w:ind w:left="8998" w:hanging="0"/>
        <w:rPr/>
      </w:pPr>
      <w:r>
        <w:rPr/>
        <w:t>от  24.11.2016 г.  № 15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инятие на учет граждан, претендующих на бесплатное предоставление земельных участков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ы/состояние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городского поселения – город Острогожск Острогожского муниципального района Воронежской област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 по земельным вопросам и управлению муниципальной собственностью администрации Острогожского муниципального района Воронежской области по соглашению стор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- в части приема и(или) выдачи документов на предоставление муниципальной услу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09869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услуги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поселения – город Острогожск Острогожского муниципального района Воронежской области от 20.06.2016 г. № 293 «</w:t>
            </w:r>
            <w:r>
              <w:rPr>
                <w:color w:val="000000"/>
                <w:sz w:val="20"/>
                <w:szCs w:val="20"/>
              </w:rPr>
              <w:t xml:space="preserve"> Об утверждении административного регламента администрации городского поселения – город Острогожск </w:t>
            </w:r>
            <w:r>
              <w:rPr>
                <w:sz w:val="20"/>
                <w:szCs w:val="20"/>
              </w:rPr>
              <w:t>Острогожского муниципального района Воронежской области</w:t>
            </w:r>
            <w:r>
              <w:rPr>
                <w:color w:val="000000"/>
                <w:sz w:val="20"/>
                <w:szCs w:val="20"/>
              </w:rPr>
              <w:t xml:space="preserve">  предоставления муниципальной услуги «</w:t>
            </w: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портал гос. услуг, официальный сайт администрации, личное обращение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Раздел 2. Общие сведения о «подуслугах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17"/>
        <w:gridCol w:w="828"/>
        <w:gridCol w:w="709"/>
        <w:gridCol w:w="1703"/>
        <w:gridCol w:w="3600"/>
        <w:gridCol w:w="792"/>
        <w:gridCol w:w="648"/>
        <w:gridCol w:w="720"/>
        <w:gridCol w:w="72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становления предоставления «подуслуг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пошл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.-правов. акта, являющегося основанием для взимания  платы (госпошл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пошлины), вт.ч. для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«Сведения о заявителях «подуслуги» 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227"/>
        <w:gridCol w:w="2036"/>
        <w:gridCol w:w="1898"/>
        <w:gridCol w:w="1902"/>
        <w:gridCol w:w="1890"/>
        <w:gridCol w:w="21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ями заяв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аждане Российской Федерации, постоянно проживающие на территории Воронежской области и относящиеся к одной из льготных категорий</w:t>
            </w:r>
            <w:r>
              <w:rPr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)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>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Par12"/>
            <w:bookmarkEnd w:id="0"/>
            <w:r>
              <w:rPr>
                <w:rFonts w:cs="Times New Roman" w:ascii="Times New Roman" w:hAnsi="Times New Roman"/>
                <w:sz w:val="20"/>
              </w:rPr>
              <w:tab/>
              <w:t>10) граждане,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bookmarkStart w:id="1" w:name="Par13"/>
            <w:bookmarkEnd w:id="1"/>
            <w:r>
              <w:rPr>
                <w:rFonts w:cs="Times New Roman" w:ascii="Times New Roman" w:hAnsi="Times New Roman"/>
                <w:sz w:val="20"/>
              </w:rPr>
              <w:tab/>
              <w:t>11) 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 данному виду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действительным на срок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довер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Документы, предоставляемые заявителем для получения «подуслуги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а учет граждан, претендующих на бесплат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ление, с указанием даты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Подлинник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овать требованиям,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, 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овать требованиям,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(документы), подтверждающий (подтверждающие) соответствующую льготную катег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остоверение, подтверждающее соответствующую льготную катег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овать требованиям,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Результат «подуслуг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нятии на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«Технологические процессы предоставления «подуслуг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0"/>
        <w:gridCol w:w="2842"/>
        <w:gridCol w:w="2598"/>
        <w:gridCol w:w="1734"/>
        <w:gridCol w:w="2386"/>
        <w:gridCol w:w="22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(процес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х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ет расписку в получении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дача заявления с документами в администрацию городского поселения – город Острогожск Острогожского муниципального района Воронежской области (при обращении заявителя в МФЦ)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 проверку заявления и прилагаемых документов на соответствие требованиям, установленным пунктом 2.6.1 административн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наличие или отсутствие оснований для отказа в предоставлении муниципальной услуги, указанных в пункте 2.8 административн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имает  решение о предоставлении муниципальной услуги или решение об отказе в предоставлении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дн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 одним из способов, указанным в заявлен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дн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: (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фиц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fc.vrn.ru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требуется предоставление заявителем документ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По почте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приеме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городского поселения – город Острогожск                                                   А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технологической схем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городского поселения-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город Острогож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гражданина(ки)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чество, укажите их, когда меня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(ей) 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 паспор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л.: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на учет граждан, претендующих на бесплатно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земельных участ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Вас принять меня на учет как претендующего на бесплатн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оставление земельного  участка  для  целей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  (индивидуального жилищ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роительства, ведения садоводства, ведения огородничества, ведения лич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собного хозяй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являюсь: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имеющаяся льготная категор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не ранее земельные участки на территории Воронежской области бесплатно   в   собственность не предоставлялис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о принятии на учет прошу: выдать лично в администрации/выдать лично в МФЦ /направить почтовым отправлением по адресу: ____________ (нужное подчеркнуть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 Копия паспор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 Копия  (копии) документа (документов), подтверждающего (подтверждающи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ответствующую льготную категор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        _____________        "___"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ументы представлены  "___" 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ходящий номер регистрации заявления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       __________________________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(Ф.И.О. должностного лица,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дана расписка в получении докумен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писку получил "___" ____________ 20___ г.     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Адинистратор</dc:creator>
  <dc:description/>
  <cp:keywords/>
  <dc:language>en-US</dc:language>
  <cp:lastModifiedBy>Admin</cp:lastModifiedBy>
  <cp:lastPrinted>2016-11-24T13:57:00Z</cp:lastPrinted>
  <dcterms:modified xsi:type="dcterms:W3CDTF">2016-11-30T07:03:00Z</dcterms:modified>
  <cp:revision>41</cp:revision>
  <dc:subject/>
  <dc:title/>
</cp:coreProperties>
</file>