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ind w:left="89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ind w:left="89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 – город Острогожск</w:t>
      </w:r>
    </w:p>
    <w:p>
      <w:pPr>
        <w:pStyle w:val="Normal"/>
        <w:ind w:left="8998" w:hanging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149____ от  _11.11._2016 г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порубочного билета и (или) разрешения на пересадку деревьев и кустарников»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334"/>
        <w:gridCol w:w="10715"/>
      </w:tblGrid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– город Острогожск Острогожского муниципального района Воронежской области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0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1" w:leader="none"/>
              </w:tabs>
              <w:ind w:left="113" w:right="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0100010000963632</w:t>
            </w:r>
          </w:p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0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1" w:leader="none"/>
              </w:tabs>
              <w:ind w:left="113" w:righ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.</w:t>
            </w:r>
          </w:p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0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1" w:leader="none"/>
              </w:tabs>
              <w:ind w:left="113" w:righ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 постановлением администрации городского поселения – город Острогожск Острогожского муниципального района Воронежской области от 20.06.2016  г. № 290 «Об утверждении административного регламен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городского поселения – город Острогожск Острогожского муниципального района Воронежской области  предоставления муниципальной услуг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е порубочного билета и (или) разрешения на пересадку деревьев и кустарников».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0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331" w:leader="none"/>
              </w:tabs>
              <w:spacing w:before="0" w:after="120"/>
              <w:ind w:left="113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Предоставление порубочного билета и (или) разрешения на пересадку деревьев и кустарников.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734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6"/>
        <w:gridCol w:w="1359"/>
        <w:gridCol w:w="1477"/>
        <w:gridCol w:w="1973"/>
        <w:gridCol w:w="1275"/>
        <w:gridCol w:w="847"/>
        <w:gridCol w:w="708"/>
        <w:gridCol w:w="707"/>
        <w:gridCol w:w="568"/>
        <w:gridCol w:w="1554"/>
        <w:gridCol w:w="1558"/>
      </w:tblGrid>
      <w:tr>
        <w:trPr>
          <w:trHeight w:val="9510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spacing w:before="0" w:after="28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ача заявления лицом, не уполномоченным совершать такого рода действия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</w:t>
              <w:br/>
              <w:t>-несоответствие документов или сведений в них содержащихся фактическим обстоятельствам;</w:t>
              <w:br/>
              <w:t>-возможность сохранения или пересадки насаждений, выявленная при их обследовании;</w:t>
              <w:br/>
              <w:t>-несоответствие обрезки, пересадки сезонности работ, видовым биологическим особенностям насаждений;</w:t>
              <w:br/>
              <w:t>-заявление затрагивает вопросы, которые не входят в компетенцию  органа местного самоуправления;</w:t>
              <w:br/>
              <w:t>-не подтверждение платежа.</w:t>
            </w:r>
          </w:p>
          <w:p>
            <w:pPr>
              <w:pStyle w:val="Normal"/>
              <w:spacing w:before="0" w:after="0"/>
              <w:ind w:left="-7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электронно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0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7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2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44"/>
        <w:gridCol w:w="1929"/>
        <w:gridCol w:w="5271"/>
      </w:tblGrid>
      <w:tr>
        <w:trPr>
          <w:trHeight w:val="137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порубочного билета и (или) разрешения на пересадку деревьев и кустарников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 к технологической схеме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2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325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381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исходный земельный участок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 удостоверяющие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на земельный участок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 заверенная в установленном порядк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реализации проектов строительства, реконструкции зданий, строений, инженерных сетей, сооружений, благоустройства территорий, а также копии проектной документации, согласованной и утвержденной в установленном порядке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370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 аварийной ситуации на объектах инженерного обеспечен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кт об аварийной ситуации на объектах инженерного обеспечения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аварийных ситуаций и ликвидации их последствий, требующих безотлагательного проведения ремонтных работ, составленный комиссией в составе представителей заказчика и уполномоченных организаций в пределах компетенци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8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(заключение или результаты замеров освещенности) органов государственного санитарно-эпидемиологического надзора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писание (заключение или результаты замеров освещенности) органов государственного санитарно-эпидемиологического надзора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обеспечения нормативного светового режима в жилых и нежилых помещениях, затененных зелеными насаждениям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98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благоустройства и озеленения, согласованный в установленном порядке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ект благоустройства и озеленения, согласованный в установленном порядке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обходимости пересадки зеленых насаждений и выполнения требований по компенсационному озеленению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3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4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08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79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5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5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2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Выдача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бочного билета и (или) разрешения на пересадку деревьев и кустарников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 администрации городского поселения – город Острогожск, регистрируется в журнале исходящей докумен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 администрации городского поселения – город Острогожск, регистрируется в  журнале исходящей докумен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169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50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городского поселения – город Острогожск Острогожского  муниципального района Воронежской области (при обращении заявителя в АУ 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27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мотрение представленного заявления и прилагаем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явления и прилагаемых документов на соответствие требованиям, установленным пунктом 2.6 настоящего административного регламен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на наличие или отсутствие оснований, указанных в пункте 2.8 настоящего административного регламен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оснований, указанных в пункте 2.8 настоящего административного регламента, производится расчёт компенсационной стоимости зелёных насаждений, который передаётся заявителю. После подтверждения платежа по компенсационной стоимости зелёных насаждений подготавливается порубочный билет и (или) разрешения на пересадку деревьев и кустарник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аличия оснований, указанных в пункте 2.8 настоящего административного регламента, принимается решение о подготовке уведомления о мотивированном отказе в предоставлении муниципальной услуги.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 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27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порубочного билета и (или) разрешения на пересадку деревьев и кустарников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готовка порубочного билета и (или) разрешения на пересадку деревьев и кустарников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5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выдача) порубочного билета и (или) разрешения на пересадку деревьев и кустарников либо уведомления о мотивированном отказе в предоставлении муниципальной услуг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документов заявителю способом, указанным в заявл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6" w:name="bookmark18"/>
      <w:bookmarkStart w:id="7" w:name="bookmark18"/>
      <w:bookmarkEnd w:id="7"/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. «Особенности предоставления «подуслуги» в электронной форм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843"/>
        <w:gridCol w:w="2693"/>
        <w:gridCol w:w="2410"/>
        <w:gridCol w:w="2693"/>
        <w:gridCol w:w="3119"/>
      </w:tblGrid>
      <w:tr>
        <w:trPr>
          <w:trHeight w:val="26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органа в процессе получения «подуслуги 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государственных и муниципальных услуг Воронежской области</w:t>
            </w:r>
          </w:p>
          <w:p>
            <w:pPr>
              <w:pStyle w:val="Style22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>Официальный сайт администрации в сети Интернет: www.</w:t>
            </w:r>
            <w:r>
              <w:rPr>
                <w:sz w:val="20"/>
                <w:szCs w:val="20"/>
                <w:lang w:val="en-US"/>
              </w:rPr>
              <w:t>ost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администрации в сети Интернет: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tad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АУ «МФЦ» в сети Интернет: mfc.v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Личный кабинет заявителя на портале государственных услуг.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лектронная почта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По почте,</w:t>
            </w:r>
          </w:p>
          <w:p>
            <w:pPr>
              <w:pStyle w:val="Normal"/>
              <w:autoSpaceDE w:val="false"/>
              <w:spacing w:before="0" w:after="120"/>
              <w:ind w:left="283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МФЦ;</w:t>
            </w:r>
          </w:p>
          <w:p>
            <w:pPr>
              <w:pStyle w:val="Normal"/>
              <w:autoSpaceDE w:val="false"/>
              <w:spacing w:before="0" w:after="120"/>
              <w:ind w:left="283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Портале государственных и муниципальных услуг Воронежской области, </w:t>
            </w:r>
          </w:p>
          <w:p>
            <w:pPr>
              <w:pStyle w:val="Normal"/>
              <w:autoSpaceDE w:val="false"/>
              <w:spacing w:before="0" w:after="120"/>
              <w:ind w:left="283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личном приеме заявителя.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 городского поселения – город Острогожск                                                   С.В. Лоб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bookmarkStart w:id="10" w:name="bookmark18"/>
      <w:bookmarkEnd w:id="10"/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ехнологической схем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 – город Острогожс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физических лиц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индивидуальных предпринимателей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__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№, кем и когда выдан)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(ей) по адресу: _________________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__________________________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юридических лиц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__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адрес, ОГРН, ИНН)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выдать порубочный билет и (или) разрешение на пересадку деревьев и кустарников (с указанием количества, породного состава и причины рубки, обрезки, пересадки, изъятия), расположенных по адресу: Воронежская область, 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(местоположение) участка на котором планируется рубк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услуги прошу представить на бумажном носителе/в электронном виде по адресу электронной почты (ненужное зачеркнуть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адрес электронной почт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 20___ г.                       _________/_______________/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6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4">
    <w:name w:val="Знак Знак4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cs="Times New Roman"/>
      <w:spacing w:val="-20"/>
      <w:sz w:val="46"/>
      <w:szCs w:val="46"/>
      <w:shd w:fill="FFFFFF" w:val="clear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15:00Z</dcterms:created>
  <dc:creator>Shevchenko</dc:creator>
  <dc:description/>
  <cp:keywords/>
  <dc:language>en-US</dc:language>
  <cp:lastModifiedBy>Admin</cp:lastModifiedBy>
  <cp:lastPrinted>2016-11-10T15:27:00Z</cp:lastPrinted>
  <dcterms:modified xsi:type="dcterms:W3CDTF">2016-11-17T07:50:00Z</dcterms:modified>
  <cp:revision>12</cp:revision>
  <dc:subject/>
  <dc:title>Приложение</dc:title>
</cp:coreProperties>
</file>