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8" w:hanging="0"/>
        <w:rPr/>
      </w:pPr>
      <w:r>
        <w:rPr/>
        <w:t xml:space="preserve">Приложение </w:t>
      </w:r>
    </w:p>
    <w:p>
      <w:pPr>
        <w:pStyle w:val="Normal"/>
        <w:ind w:left="8998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8998" w:hanging="0"/>
        <w:rPr/>
      </w:pPr>
      <w:r>
        <w:rPr/>
        <w:t>городского поселения – город Острогожск</w:t>
      </w:r>
    </w:p>
    <w:p>
      <w:pPr>
        <w:pStyle w:val="Normal"/>
        <w:ind w:left="8998" w:hanging="0"/>
        <w:rPr/>
      </w:pPr>
      <w:r>
        <w:rPr/>
        <w:t>от  25.11.2016 г.  №159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caps/>
          <w:sz w:val="26"/>
          <w:szCs w:val="26"/>
        </w:rPr>
        <w:t>«Предоставление  в  собственность,  аренду,  постоянное (бессрочное)  пользование, 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ы/состояние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Администрация городского поселения – город Острогожск Острогожского муниципального района Воронежской области;  </w:t>
            </w:r>
          </w:p>
          <w:p>
            <w:pPr>
              <w:pStyle w:val="Normal"/>
              <w:jc w:val="both"/>
              <w:rPr/>
            </w:pPr>
            <w:r>
              <w:rPr/>
              <w:t>- отдел  по земельным вопросам и управлению муниципальной собственностью администрации Острогожского муниципального района Воронежской области по соглашению сторон;</w:t>
            </w:r>
          </w:p>
          <w:p>
            <w:pPr>
              <w:pStyle w:val="Normal"/>
              <w:jc w:val="both"/>
              <w:rPr/>
            </w:pPr>
            <w:r>
              <w:rPr/>
              <w:t>- МФЦ- в части приема и(или) выдачи документов на предоставление муниципальной услуг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услуги в федеральном реестре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1000100009829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услуги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в  собственность,  аренду,  постоянное (бессрочное)  пользование, 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городского поселения – город Острогожск Острогожского муниципального района Воронежской области от 29.02.2016 г. № 72 «</w:t>
            </w:r>
            <w:r>
              <w:rPr>
                <w:color w:val="000000"/>
              </w:rPr>
              <w:t xml:space="preserve"> Об утверждении административного регламента администрации городского поселения – город Острогожск </w:t>
            </w:r>
            <w:r>
              <w:rPr/>
              <w:t>Острогожского муниципального района Воронежской области</w:t>
            </w:r>
            <w:r>
              <w:rPr>
                <w:color w:val="000000"/>
              </w:rPr>
              <w:t xml:space="preserve"> по предоставлению муниципальной услуги «</w:t>
            </w:r>
            <w:r>
              <w:rPr/>
              <w:t>Предоставление  в  собственность,  аренду,  постоянное (бессрочное)  пользование, 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«подуслуг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 в  собственность,  аренду,  постоянное (бессрочное) пользование,  безвозмездное пользование земельного участка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Раздел 2. Общие сведения о «подуслугах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17"/>
        <w:gridCol w:w="540"/>
        <w:gridCol w:w="720"/>
        <w:gridCol w:w="1440"/>
        <w:gridCol w:w="5040"/>
        <w:gridCol w:w="720"/>
        <w:gridCol w:w="540"/>
        <w:gridCol w:w="720"/>
        <w:gridCol w:w="1080"/>
        <w:gridCol w:w="1080"/>
        <w:gridCol w:w="720"/>
        <w:gridCol w:w="90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ия предоставления «подуслуг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.-правов. акта, являющегося основанием для взимания  платы (гос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пошлины), вт.ч. для МФ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собственность, аренду, постоянное (бессрочное) пользование, безвозмездн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ть 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 со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ть 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 со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м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но в ин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  заявлением  о предоставлении земельного  участка обратилось  лицо, которое в соответствии с  земельным законодательством  не имеет  права  на приобретение земельного участка без проведения торгов;-  указанный  в заявлении  о предоставлении земельного  участка земельный  участок предоставлен на праве постоянного (бессрочного)  пользования, безвозмездного пользования, пожизненного наследуемого владения или  аренды,  за исключением  случаев,  если  с  заявлением  о предоставлении земельного  участ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ратился  обладатель данных  прав  или подано  заявление  о предоставлении земельного  участка  в соответствии  с подпунктом 10 пункта 2  статьи 39.10  Земельного  кодекса Россий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Федерации; -  указанный  в заявлении  о предоставлении земельного  участка земельный  участок предоставлен некоммерческой организации, созданной гражданами, для ведения или  некоммерческой организации, созданной гражданами, для ведения огородничества, садоводства,  дачного хозяйства  или комплексного освоения территории  в  целя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дивидуального жилищного строительства,  за исключением  случаев обращения  с заявлением члена этой некоммерческой организации либо этой некоммерческой организации,  если земельный  участок относится к имуществу общего пользования; -  на  указанном  в заявлении  о предоставлении земельного  участка земельном  участке расположены  здание,  сооружение,  объект незавершенного строительства,  принадлежащие гражданам  или юридическим лицам, за исключением  случаев,  если  сооружение (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ом числе сооружение, строительство которого  не завершено) размещается  на земельном  участке  на условиях  сервитута или  на  земельном участке  размещен объект, предусмотренный пунктом3 статьи39.36 Земельного кодекса РФ и  это  не  препятствует использованию земельного  участка  в соответствии  с  его разрешенным использованием либо с заявлением  о предоставлен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емельного  участка обратился собственник этих  здания, сооружени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мещений  в  них, этого  объекта незавершенного строительства; -  на  указанном  в заявлении  о предоставлении земельного  участ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емельном  участке расположены  здание, сооружение,  объект незавершенного строительства,  находящиеся  в государственной  или муниципальной собственности,  за исключением  случаев, если  сооружение (в том числе сооружение, строительство которого  не завершено) размещается  на земельном  участке  на условиях  сервитута или  с  заявлением  о предоставлении земельного  участка обратился правообладатель  этих здания,  сооружения, помещений  в  них, этого  объекта незавершенного строительства; -указанный  в заявлении  о предоставлении земельного  участка земельный  участо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является  изъятым  из оборота  или ограниченным  в обороте  и  его предоставление  не допускается  на  праве, указанном в заявлении о  предоставлении земельного участка; -  указанный  в заявлении  о предоставлении земельного  участка земельный  участок является зарезервированным для  государственных или  муниципальных нужд  в  случае,  если заявитель  обратился  с заявлением  о предоставлении земельного  участка  в собственность, постоянное (бессрочное) пользование  или  с заявлением  о предоставлении земельного  участка  в аренду,  безвозмездное пользование  на  срок, превышающий  срок действия  решения  о резервировании земельного участка, за исключением  случая предоставления земельного участка для целей резервирования; -  указанный  в заявлении  о предоставлении земельного  участка земельный  участо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сположен в границах территории,  в отношении  которой  с другим  лицом заключен  договор  о развитии  застроенной территории,  за исключением  случаев, если  с  заявлением  о предоставлении земельного  участка обратился собственник здания,  сооружения, помещений  в  них, объекта незавершенного строительства, расположенных  на таком  земельном участке,  или  правообладатель такого  земельного участка; -  указанный  в заявлении  о предоставлении земельного  участка земельный  участок расположен в границах территории,  в отношении  которой  с другим  лицом заключен  договор  о развитии  застроенной территории,  или земельный  участок образован  из земельного  участка,  в отношении  которого  с другим  лицом заключен  договор  о комплексном освоении территории,  за исключением  случаев, если такой земельный участок  предназначен для  размещения объектов федерального значения,  объектов регионального значения или объектов местного значения и с заявлением  о предоставлении  так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емельного  участка обратилось  лицо, уполномоченное  на строительство указанных объектов; -  указанный  в заявлении  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оставлении земельного  участка земельный  участок образован  из земельного  участка,  в отношении  которого заключен  договор  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мплексном освоении территории  или договор  о  развитии застроенной территории,  и  в соответствии  с утвержденной документацией  по планировке территории предназначен  для размещения  объектов федерального значения,  объектов регионального значения или объектов местного  значения,  за исключением  случаев, если  с  заявлением  о предоставлении  в аренду  земельного участка  обратилось лицо,  с  которым заключен  договор  о комплексном освоении территории  или договор о развитии застроенной территории, предусматривающие обязательство  данного лица по строительству указанных объектов; -  указанный  в заявлении  о предоставлении земельного  участка земельный  участок является  предметом аукциона, извещение о проведении  которого размещено  в соответствии  с пунктом 19 статьи 39.11  Земельного кодекса  Российской Федерации; -  в  отношении земельного  участка, указанного в заявлении о  его  предоставлении, поступило предусмотренное подпунктом6 пункта 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татьи 39.11 Земельного 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явление  о проведении  аукциона по  его  продаже  или аукциона  на  право заключения  договора его  аренды  при условии,  что  та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емельный  участок образован  в соответствии  с подпунктом4 пункта4 статьи 39.11 Земельного  кодекса Российской Федерации и  уполномоченным органом  не  принято решение  об  отказе  в проведении  этого аукциона  по основаниям, предусмотренным пунктом8 статьи39.11 Земельного  кодекса Российской Федерации; -  в  отношении емельного  участка, указанного в заявлении о  его  предоставлении, опубликовано  и размещено  в соответствии  с подпунктом1 пункта1 статьи 39.18 Земельного  кодекса Российской Федерации извещение  о предоставлении земельного участка для индивидуального жилищного строительства, ведения личного  подсобного хозяйства, садоводства, дачного хозяйства или осуществления крестьянским (фермерским) хозяйством  его деятельности; -  разрешенное использование земельного  участка  н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ответствует  целям использования  такого земельного  участка, указанным в заявлении о  предоставлении земельного участка, з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исключением  случаев размещения линейного объекта в соответств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с  утвержденным проектом  планировки территории; -  испрашиваемый земельный  участок  не включен  в утвержденный 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становленном Правительством Российской Федерации порядке перечень земельных  участков, предоставленных  для нужд  обороны  и безопасности  и временно  не используемых  для указанных  нужд,  в случае,  если  подано заявление  о предоставлении земельного  участка  в соответствии  с подпунктом 10 пункта 2  статьи 39.10 Земельного  кодекса Российской Федерации; -  площадь  земель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частка,  указанного  в заявлении  о предоставлении земельного  участка некоммерческой организации, созданной гражданами, для  ведения огородничества, садоводства, превышает предельны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, установленный в  соответствии  с федеральным законом; -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 и (или) документацией  по планировке территории предназначен  для размещения  объектов федерального значения,  объектов регионального значения или объектов местного значения и с заявлением  о предоставлении земельного  участка обратилось  лицо,  не уполномоченное  на  объектов;  указанный  в заявлении  о предоставлении земельного  участка земельный  участок предназначен  для размещения  здания, сооружения  в соответствии  с государственной программой Российской Федерации, государственной программой  субъекта Российской Федерации и  с  заявлением  о предоставлении земельного  участка обратилось  лицо,  не уполномоченное  на строительство  этих здания, сооружения; - предоставление земельного участка на заявленном виде прав не допускается; -  в  отношении земельного  участка, указанного в заявлении о  его предоставлении, не  установлен  вид разрешенного использования;  - указанный в заявлении о предоставлении земельного участка земельный участок не отнесен к определенной категории земель; -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 -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 исключением земельных  участков, изъятых  для государственных  или муниципальных  нужд в  связи  с  признанием многоквартирного дома,  который расположен  на  таком земельном  участке, аварийным  и подлежащим сносу или реконструкции; -  границы  земельного участка,  указанного  в заявлении  о  его предоставлении, подлежат уточнению в соответствии  с Федеральным  законом "О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осударственном кадастре недвижимости"; - площадь земельного участка, указанного в заявлении о его предоставлении, превышает е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ре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ре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лектронно</w:t>
            </w:r>
          </w:p>
        </w:tc>
      </w:tr>
    </w:tbl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2162"/>
        <w:gridCol w:w="2275"/>
        <w:gridCol w:w="60"/>
        <w:gridCol w:w="2059"/>
        <w:gridCol w:w="2123"/>
        <w:gridCol w:w="2221"/>
        <w:gridCol w:w="2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я заявителя соответствующей категории на получение «подуслуги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е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отвечать 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 данному виду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действительным на срок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 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анному виду докум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м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 виду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6"/>
          <w:szCs w:val="26"/>
        </w:rPr>
        <w:t>Раздел 3. «Сведения о заявителях «подуслуг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дел 4. «Документы, предоставляемые заявителем для получения «подуслуг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806"/>
        <w:gridCol w:w="1730"/>
        <w:gridCol w:w="1984"/>
        <w:gridCol w:w="1701"/>
        <w:gridCol w:w="1559"/>
        <w:gridCol w:w="1524"/>
      </w:tblGrid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явление  о  предоставлении 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находящегося  в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овать требованиям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. Подлинник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овать требованиям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. Копия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м плане территории в случае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оит образовать и отсутствует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я территории, в границах ко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оит образовать такой 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  на  приобретение 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 без  проведения  торгов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 перечнем,  установл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 Прав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 Федерации  федера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м  исполнительной  власти,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 документов,  которые  долж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представлены в уполномоченный о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орядке  межведом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 взаимодейств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. Копия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лесных участк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,  если  подано  заявление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м  соглас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лесного участ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. Копия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й  перевод  на  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 о  государственной 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 лица  в  соответствии 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иностранн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лучае,  если  заявителем  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юридическое лиц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. Копия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надлежа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земельного  участка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 перечнем,  установл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"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е  земель  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"  в  случае  подачи  заявления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 земельного  участка 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сельскохозяйственного  назначения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одпунктом9 пункта2 стат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 или подпунктом31 пункта2 статьи3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кодекса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. Копия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268"/>
        <w:gridCol w:w="2126"/>
        <w:gridCol w:w="1843"/>
        <w:gridCol w:w="1417"/>
        <w:gridCol w:w="1701"/>
        <w:gridCol w:w="1134"/>
        <w:gridCol w:w="1134"/>
      </w:tblGrid>
      <w:tr>
        <w:trPr>
          <w:trHeight w:val="2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 Еди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 прав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елок с ним (дале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П)  о  правах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 в  Е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х  на  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 ЕГРП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х  на 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 сооруж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м  участке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 в  Е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х  на  указ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,  стро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 юрид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(в  случае, 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 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 лиц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выписка из Еди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 индивиду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й (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,  если  зая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НС Ро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26"/>
        <w:gridCol w:w="1685"/>
        <w:gridCol w:w="2268"/>
        <w:gridCol w:w="1985"/>
        <w:gridCol w:w="1842"/>
        <w:gridCol w:w="1701"/>
        <w:gridCol w:w="1701"/>
        <w:gridCol w:w="1134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ам /документу, 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и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е результ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договора  купли-продажи,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 безвозмез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 земе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м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находящимся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 администрации городского поселения – город Острогожск Острогожского муниципального района Воронежской области, регистрируется в журнале исходяще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земельного участка без проведения тор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 администрации городского поселения – город Острогожск Острогожского муниципального района Воронежской области, регистрируется в журнале исходяще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7. «Технологические процессы предоставления «подуслуги» 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30"/>
        <w:gridCol w:w="2842"/>
        <w:gridCol w:w="831"/>
        <w:gridCol w:w="1767"/>
        <w:gridCol w:w="1734"/>
        <w:gridCol w:w="2386"/>
        <w:gridCol w:w="222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(процесс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е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ых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 -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верка документа, удостоверяющего личность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 поданного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ча заявления с документами в администрацию городского поселения – город Острогожск Острогожского муниципального района Воронежской области(при обращении заявителя в МФЦ)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нь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й)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   -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ассмотрение заявления и представленных документов и принятие реше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полученных ответов и принятие решения предварительном соглас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земельного участка или отказе в предварительном соглас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земельного участ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ей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 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ли-прода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м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ссрочн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мся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отказе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ов договора купли-продажи, договора аренды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 безвозмездного  пользования  земельным  участком  или  постановления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в постоянное(бессрочное) пользование земельного участка, находящ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шения об  отказе в предоставлении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договора купли-продажи, договора аренды земельного участка,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го пользования земельным участком или постановления  о предоставлен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(бессрочное) пользование земельного участка гла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становления о предоставлении в постоянное(бессрочное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 в журнале постановл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дней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ача)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купли-продажи,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м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ссрочн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м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  отка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ост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документов заявителю способом, указанным в заявл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13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: 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: 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 Официальный сайт АУ «МФЦ» в сети Интернет: mfc.vr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Не требуется предоставление заявителем документо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ый кабинет заявителя на портале государствен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ая почта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По почте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Портале государственных и муниципальных услуг Воронежской области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приеме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ского поселения – город Острогожск                                                   С.В. Лобов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7:00Z</dcterms:created>
  <dc:creator>Адинистратор</dc:creator>
  <dc:description/>
  <cp:keywords/>
  <dc:language>en-US</dc:language>
  <cp:lastModifiedBy>Admin</cp:lastModifiedBy>
  <cp:lastPrinted>2016-11-21T16:17:00Z</cp:lastPrinted>
  <dcterms:modified xsi:type="dcterms:W3CDTF">2016-11-29T10:22:00Z</dcterms:modified>
  <cp:revision>24</cp:revision>
  <dc:subject/>
  <dc:title/>
</cp:coreProperties>
</file>