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8" w:hanging="0"/>
        <w:rPr/>
      </w:pPr>
      <w:r>
        <w:rPr/>
        <w:t xml:space="preserve">Приложение </w:t>
      </w:r>
    </w:p>
    <w:p>
      <w:pPr>
        <w:pStyle w:val="Normal"/>
        <w:ind w:left="8998" w:hanging="0"/>
        <w:rPr/>
      </w:pPr>
      <w:r>
        <w:rPr/>
        <w:t xml:space="preserve">к распоряжению администрации </w:t>
      </w:r>
    </w:p>
    <w:p>
      <w:pPr>
        <w:pStyle w:val="Normal"/>
        <w:ind w:left="8998" w:hanging="0"/>
        <w:rPr/>
      </w:pPr>
      <w:r>
        <w:rPr/>
        <w:t>городского поселения – город Острогожск</w:t>
      </w:r>
    </w:p>
    <w:p>
      <w:pPr>
        <w:pStyle w:val="Normal"/>
        <w:ind w:left="8998" w:hanging="0"/>
        <w:rPr/>
      </w:pPr>
      <w:r>
        <w:rPr/>
        <w:t>от  25.11.2016 г.  № 16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Технологическая схема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Предоставление в собственность, аренду земельного участка, находящегося в муниципальной собственности или государственная собственность на который  не разграничена на торгах»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ДЕЛ 1 «ОБЩИЕ СВЕДЕНИЯ О МУНИЦИПАЛЬНОЙ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78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ы/состояние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ция городского поселения – город Острогожск Острогожского муниципального района Воронежской области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 по земельным вопросам и управлению муниципальной собственностью администрации Острогожского муниципального района Воронежской области по соглашению сторо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Ц- в части приема и(или) выдачи документов на предоставление муниципальной услуг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услуги в федеральном реестре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1000100009842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е наименование услуги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городского поселения – город Острогожск Острогожского муниципального района Воронежской области от 29.02.2016 г. № 71 «</w:t>
            </w:r>
            <w:r>
              <w:rPr>
                <w:color w:val="000000"/>
                <w:sz w:val="20"/>
                <w:szCs w:val="20"/>
              </w:rPr>
              <w:t xml:space="preserve"> Об утверждении административного регламента администрации городского поселения – город Острогожск </w:t>
            </w:r>
            <w:r>
              <w:rPr>
                <w:sz w:val="20"/>
                <w:szCs w:val="20"/>
              </w:rPr>
              <w:t>Острогожского муниципального района Воронежской области</w:t>
            </w:r>
            <w:r>
              <w:rPr>
                <w:color w:val="000000"/>
                <w:sz w:val="20"/>
                <w:szCs w:val="20"/>
              </w:rPr>
              <w:t xml:space="preserve"> по предоставлению муниципальной услуги «</w:t>
            </w:r>
            <w:r>
              <w:rPr>
                <w:sz w:val="20"/>
                <w:szCs w:val="20"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«подуслуг»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Рассмотрение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аукциона по продаже земельного участка или аукциона на право заключения договора аренды земельного участка.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вязь, портал гос. услуг, официальный сайт администрации, личное обращение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>Раздел 2. Общие сведения о «подуслугах»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17"/>
        <w:gridCol w:w="828"/>
        <w:gridCol w:w="709"/>
        <w:gridCol w:w="1703"/>
        <w:gridCol w:w="3600"/>
        <w:gridCol w:w="792"/>
        <w:gridCol w:w="648"/>
        <w:gridCol w:w="720"/>
        <w:gridCol w:w="720"/>
        <w:gridCol w:w="1440"/>
        <w:gridCol w:w="1080"/>
        <w:gridCol w:w="1260"/>
      </w:tblGrid>
      <w:tr>
        <w:trPr>
          <w:trHeight w:val="1134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становления предоставления «подуслуги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«подуслуги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пошлин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.-правов. акта, являющегося основанием для взимания  платы (госпошл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пошлины), вт.ч. для МФ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 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 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ышать 2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 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ышать 2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 дня со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но в ин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20"/>
                <w:szCs w:val="20"/>
              </w:rPr>
              <w:t>Границы  земельного участка  подлежат уточнению  в соответствии  с требованиями Федерального  закона "О  государственном кадастре недвижимости"; -  в  отношении земельного участка не установлено разрешенное использование  или разрешенное использование земельного участка не соответствует  целям использования земельного  участка,  указанным  в заявлении  о проведении аукциона; - земельный участок не отнесен  к определенной категории земель; -  земельный  участок предоставлен на праве постоянного (бессрочного)  пользования,   безвозмездного пользования,  пожизненного наследуем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я или аренды; -  на  земельном участке  расположены здание,  сооружение,  объект незавершенного строительства,  принадлежащие гражданам  или юридическим  лицам,  за  исключением случаев  размещения сооружения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20"/>
                <w:szCs w:val="20"/>
              </w:rPr>
              <w:t>(в  том  числе сооружения,  строительство которого  не завершено)  на  земельном  участке  на условиях  сервитута или  объекта,  который предусмотрен пунктом 3  статьи 39.36 настоящего Кодекса и размещение  которого не  препятствует использованию  такого земельного  участка  в соответствии  с  его разрешенным использованием; - на земельном участке расположены  здание,  сооружение,  объект незавершенного строительства,  находящиеся  в государственной  или муниципальной собственности,  и продажа  или предоставление  в аренду  указанные здания,  сооружения,  объекта незавершенного строительства является  предметом другого аукциона либо указанные  здание,  сооружение,  объект незавершенного строительства  не продаются  или  не передаются  в  аренду на  этом  аукционе одновременно  с земельным участком; -  земельный  участок изъят  из  оборота,  за исключением  случаев,  в  которых 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ответствии  с федеральным  законом изъятые  из  оборота земельные  участки могут быть предметом договора аренды; -  земельный  участок ограничен  в  обороте,  за  исключение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лучая  проведения аукциона  на  право заключения  договора аренды  земельного участка; -  земельный  участок зарезервирован  для государственных  или муниципальных  нужд,  за  исключением случая  проведения аукциона  на  право заключения  договора аренды  земельного участка  на  срок,  не превышающий  срока резервирования земельного участка; -  земельный  участок расположен  в границах  застроенной территории,  в отношении  которой заключен договор о ее развитии,  или территории,  в отношении  которой заключен договор о ее комплексном освоении; -  земельный  участок в  соответствии  с утвержденными документами территориального планирования  и (или)  документацией  по планировке территории предназначен  для размещения  объектов федерального значения,  объектов региональ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начения или объектов местного значения; -  земельный  участок предназначен  для размещения  здания  или  сооружения  в соответствии  с государственной программ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оссийской Федерации,  государственной программой  субъекта Российской Федерации  или адресной инвестиционной программой; -  в  отношении земельного  участка принято  решение  о предварительном согласовании  е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я; -  в  отношении земельного  участка поступило заявление о предваритель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гласовании  его предоставления  или заявление  о предоставлении земельного участка, за исключением  случаев,  если принято реше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  отказе  в предварительном согласовании предоставления такого земельного  участка или решение об отказе в его предоставлении; -  земельный  участок является  земельным участком  общего пользования  или расположен  в границах  земель общего  пользования,  территории  общего пользования; -  земельный  участок изъят  для государственных  или муниципальных  нужд,  за  исключением земельных  участков,  изъятых  для государственных  или муниципальных  нужд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связи  с  признанием многоквартирного дома,  который расположен  на  таком земельном  участке,  аварийным  и подлежащим сносу или реконструк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;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;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нн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 п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 н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ышать75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со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я 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 н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ышать75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со дн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я 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и торго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sz w:val="20"/>
                <w:szCs w:val="20"/>
              </w:rPr>
              <w:t>- Поступле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участ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и срок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 заявок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упление от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заявите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боле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участ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укционе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едставление необходимых  для участия  в  аукционе документов  или представление недостоверных сведений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не  поступление задатка  на  дату рассмотрения заявок на участие в аукционе;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 подача  заявки  на участие  в  аукционе лицом,  которое  в соответствии  с Земельным кодексом и другими федеральным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конами  не  имеет права быть участником конкретного  аукциона,  покупателем земельного  участка или  приобрести земельный  участок 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;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;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нн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3. «Сведения о заявителях «подуслуги» </w:t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5"/>
        <w:gridCol w:w="2162"/>
        <w:gridCol w:w="2275"/>
        <w:gridCol w:w="2119"/>
        <w:gridCol w:w="2123"/>
        <w:gridCol w:w="1897"/>
        <w:gridCol w:w="25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я заявителя соответствующей категории на получение «подуслуг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«подуслуг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ями заяв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е от имени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 1.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ен отвечать требованиям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мых к данному виду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ен быть действительным на срок 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оставлением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ть действитель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по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мых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му 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анному виду докумен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м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по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мых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му виду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«подуслуги» 2.</w:t>
            </w:r>
          </w:p>
        </w:tc>
      </w:tr>
    </w:tbl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5"/>
        <w:gridCol w:w="2162"/>
        <w:gridCol w:w="2275"/>
        <w:gridCol w:w="2119"/>
        <w:gridCol w:w="2123"/>
        <w:gridCol w:w="1897"/>
        <w:gridCol w:w="2599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ен отвечать требованиям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мых к данному виду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ен быть действительным на срок 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оставлением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ть действитель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по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мых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му 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анному виду докумен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м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по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мых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му ви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«Документы, предоставляемые заявителем для получения «подуслуги» 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2126"/>
        <w:gridCol w:w="2410"/>
        <w:gridCol w:w="1984"/>
        <w:gridCol w:w="1701"/>
        <w:gridCol w:w="1559"/>
        <w:gridCol w:w="1524"/>
      </w:tblGrid>
      <w:tr>
        <w:trPr>
          <w:trHeight w:val="17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ов с указанием подлинник/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 1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явление  о  предоставлении  зем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находящегося  в 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явление по форме,указанной в прилож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, указанные в заявлении, подтверждаются подписью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шего заявление, с указанием даты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экз. Подлинник 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пия,  заверенна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ветствовать требованиям, установленным законодатель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Копия, заверенная в установлен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«подуслуги»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 на  участие  в  аукционе 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й  в  извещении  о  про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  форме  с  указанием  банков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ов счета для возврата задат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ление по форме, указанной в прилож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, указанные в заявлении, подтверждаются подписью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вшего заявление, с указанием даты по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Копия, заверенная в установлен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овать требованиям установленным законодатель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2126"/>
        <w:gridCol w:w="2410"/>
        <w:gridCol w:w="1984"/>
        <w:gridCol w:w="1701"/>
        <w:gridCol w:w="1559"/>
        <w:gridCol w:w="152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.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экз. Подлинник 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овать требованиям установленным законодатель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Учредительные докумен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экз. Копия, заверенна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овать требованиям установленным законодатель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иностра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, е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им  образом  заверенный  пере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русский  язык  документов 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 регистрации  юрид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 в  соответствии  с  законодатель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го  государства  в  случае,  е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ем  является  иностр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экз. Подли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овать требованиям установленным законодатель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зад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для физических л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 для юрид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Подлинник 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овать требованиям установленным законодатель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2268"/>
        <w:gridCol w:w="2126"/>
        <w:gridCol w:w="1843"/>
        <w:gridCol w:w="1417"/>
        <w:gridCol w:w="1701"/>
        <w:gridCol w:w="1134"/>
        <w:gridCol w:w="1134"/>
      </w:tblGrid>
      <w:tr>
        <w:trPr>
          <w:trHeight w:val="26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ID</w:t>
            </w:r>
            <w:r>
              <w:rPr>
                <w:b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 1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овый па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дминистрация городского поселения – город Острогожск Острогож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илиал ФГ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де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Па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реестра»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день – 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 из  Еди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  прав 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делок с ним (далее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П)  о  правах 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 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и  в  ЕГР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х  на  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дминистрация городского поселения – город Острогожск Острогож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илиал ФГ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де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Па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реестра»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день – 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 из  ЕГРП 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х  на  зд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,  сооруж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м  участке 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 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и  в  ЕГР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х  на  указ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,  стро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, ОГРН, юрид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сведения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дминистрация городского поселения – город Острогожск Острогож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илиал ФГ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де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Па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реестра»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день – 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дней – направление ответа на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 2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  юрид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 (в  случае,  е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 яв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 лицо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 выписка из Еди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  индивиду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ей (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,  если  заяв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, ОГРН, юрид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сведения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дминистрация городского поселения – город Острогожск Острогож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НС Росс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дней – направление ответа на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Результат «подуслуг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984"/>
        <w:gridCol w:w="2268"/>
        <w:gridCol w:w="1985"/>
        <w:gridCol w:w="1842"/>
        <w:gridCol w:w="1701"/>
        <w:gridCol w:w="1701"/>
        <w:gridCol w:w="1134"/>
      </w:tblGrid>
      <w:tr>
        <w:trPr>
          <w:trHeight w:val="19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ам /документу, являющими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и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соб получение результа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хранения невостребованных заявителем результатов </w:t>
            </w:r>
          </w:p>
        </w:tc>
      </w:tr>
      <w:tr>
        <w:trPr>
          <w:trHeight w:val="7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 1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  про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дписывается главой администрации городского поселения – город Острогожск, регистрируетс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е исходящей корреспонд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о поч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полномо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МФЦ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б отка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дписывается главой администрации городского поселения – город Острогожск, регистрируетс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е исходящей корреспонд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о поч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полномо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МФЦ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«подуслуги»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 купли-продажи  или 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 администрации городского поселения – город Острогож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- По поч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полномо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МФЦ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7. «Технологические процессы предоставления «подуслуги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30"/>
        <w:gridCol w:w="2842"/>
        <w:gridCol w:w="2598"/>
        <w:gridCol w:w="1734"/>
        <w:gridCol w:w="2386"/>
        <w:gridCol w:w="222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 процедуры(процесс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емых к н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кумента, удостоверяющего личность заявител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ерка данных представленных документов с данными, указанными в заявлении; - сличение копий с подлинниками документа, заверение  копии документов; - регистрация  поданного заявл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готовка и выдача расписки о приеме заявления с документам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дача заявления с документами в администрацию городского поселения – город Острогожск Острогожского муниципального района Воронежской области (при обращении заявителя в МФЦ)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день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налич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 отсут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ом 2.8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ие заявления и представленных доку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нятие решения о предоставлении муниципальной услуги или решения об отказе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и аукциона.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 дней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ей 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ный 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случа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 в случаях, в которых земельный участок принадлежит муниципальному образованию на праве собственности, при этом право собственности на него не оформлено в установленном законом РФ порядк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дня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хнолог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оедин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 к  се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 е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та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 яв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м 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 в случа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при предоставлении земельных участков для строительст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дней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 отсут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ю8 ст. 39.1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а  РФ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про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 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 на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б отка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про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 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 на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в проведении аукци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решения об отказе в проведении аукцион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я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звещения о проведении аукциона в официальном вестн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извещения о проведении аукциона на официальном сайте администраци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лекоммуникационной сети «Интернет www.</w:t>
            </w:r>
            <w:r>
              <w:rPr>
                <w:sz w:val="20"/>
                <w:szCs w:val="20"/>
                <w:lang w:val="en-US"/>
              </w:rPr>
              <w:t>ost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извещения о проведении аукциона на  официальном сайте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в сети«Интернет» www.torgi.gov.ru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 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лаг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в аукционе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, удостоверяющего личность зая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 поданного зая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дача заявления с документами в администрацию городского поселения – город Острогожск  Острогожского муницип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а Воронежской области (при обращении заявителя в МФЦ)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й),  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едставленных доку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ринятие решения о предоставлении муниципальной услуг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запросов в ФНС России о предоставлении сведений из Еди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го реестра юридических лиц (в случае, если заявитель яв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ом) или  Единого государственного реестра индивидуа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ринимателей (в случае, если заявитель является индивидуаль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ем)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зая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ие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а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а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м сай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лекоммуникац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й сети"Интернет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и торг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сведений поступивших на основании запро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ротокола рассмотрения заяв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протокола о приеме заявок в официальном вестн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извещения о проведении аукциона на официальном сайте администрации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-телекоммуникационной сети «Интернет» www.</w:t>
            </w:r>
            <w:r>
              <w:rPr>
                <w:sz w:val="20"/>
                <w:szCs w:val="20"/>
                <w:lang w:val="en-US"/>
              </w:rPr>
              <w:t>ost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извещения о проведении аукциона на  официальном сайте Россий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ции в сети «Интернет» www.torgi.gov.ru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м, 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м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ю в аукцион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й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х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и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х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 заявителям,  признанным  участниками  аукциона,  и  заявителям,  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м к участию в аукционе, уведомлений о принятых в отношении них решени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е зем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 на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аукциона  по  продаже  земельного  участка  или  аукциона  на 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договора аренды земельного участк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а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а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а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м сай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лекоммуникац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й сети"Интернет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и торг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токола о результатах аукци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протокола о результатах аукциона в официальном вестн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извещения о результатах аукциона на официальном сайте администрации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-телекоммуникационной сети «Интернет» www.</w:t>
            </w:r>
            <w:r>
              <w:rPr>
                <w:sz w:val="20"/>
                <w:szCs w:val="20"/>
                <w:lang w:val="en-US"/>
              </w:rPr>
              <w:t>ost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мещение  извещения  о  результатах  аукциона  на    официальном  сайте 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в сети«Интернет» www.torgi.gov.ru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 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 участнику  тр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 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ли-продажи 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 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  зем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бедителю аукциона или единственному принявшему участие в аукц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 участнику  трех  экземпляров  подписанного  проекта  договора  купли-продажи 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 договора аренды земельного участ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«Особенности предоставления «подуслуги» в электронной форм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43"/>
        <w:gridCol w:w="2693"/>
        <w:gridCol w:w="2410"/>
        <w:gridCol w:w="2693"/>
        <w:gridCol w:w="3119"/>
      </w:tblGrid>
      <w:tr>
        <w:trPr>
          <w:trHeight w:val="26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 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: (www.</w:t>
            </w:r>
            <w:r>
              <w:rPr>
                <w:sz w:val="20"/>
                <w:szCs w:val="20"/>
                <w:lang w:val="en-US"/>
              </w:rPr>
              <w:t>ost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фици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терн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www.</w:t>
            </w:r>
            <w:r>
              <w:rPr>
                <w:sz w:val="20"/>
                <w:szCs w:val="20"/>
                <w:lang w:val="en-US"/>
              </w:rPr>
              <w:t>ost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МФ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fc.vrn.ru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требуется предоставление заявителем документо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ом носи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ый кабинет заявителя на портале государственных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онная почта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 По почте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МФЦ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Портале государственных и муниципальных услуг Воронежской области,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личном приеме зая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городского поселения – город Острогожск                                                   С.В. Ло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к технологической схем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исполнительного орга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й власти (или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)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рес: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или Ф.И.О.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рес: ___________________________________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лефон: _____________, факс: ____________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аукциона по продаже (или на прав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ключения договора аренды) земельного участ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п. 6 п. 4 ст. 39.11 Земельного кодекса Российской Федерации прошу провести аукцион по продаже (или: на право заключения договора аренды) земельного участка, площадью ___________, расположенного по адресу: _____________, категория земель: ___________________________________________, вид разрешенного использования: ___________________________________, кадастровый N ________________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ь использования земельного участка: _________________________________ 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"___"________ ____ 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Адинистратор</dc:creator>
  <dc:description/>
  <cp:keywords/>
  <dc:language>en-US</dc:language>
  <cp:lastModifiedBy>Admin</cp:lastModifiedBy>
  <cp:lastPrinted>2016-11-22T10:58:00Z</cp:lastPrinted>
  <dcterms:modified xsi:type="dcterms:W3CDTF">2016-11-29T10:17:00Z</dcterms:modified>
  <cp:revision>26</cp:revision>
  <dc:subject/>
  <dc:title/>
</cp:coreProperties>
</file>