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___» _____ 2021 г.                                                                № 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поселения – город Острогожс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строгож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 предоставлению муниципальной услуги «Дача письменных разъяснений налогоплательщикам и налоговым агентам по вопросам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именения муниципальных правовых актов о налогах и сборах»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.10.2003 года № 131-ФЗ "Об общих принципах организации местного самоуправления в Российской Федерации", Федеральным законом от 27.07.2010 года № 210-ФЗ "Об организации предоставления государственных и муниципальных услуг", Постановлением администрации городского поселения – город Острогожск от 29.09.2015 года № 410 «Порядок </w:t>
      </w: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», Постановлением администрации городского поселения – город Острогожск от 19.01.2016 года № 5 «Об утверждении перечней муниципальных услуг, предоставляемых администрацией городского поселения – город Острогожск», администрация городского поселения – город Острогож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 (Приложение №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>А.В. Колес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айгурова С.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гл. Нестругина С.А.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 «___» _______2021 г.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и городского поселения – город Острогожск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трогож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едоставлению муниципальной услуги «Дача письменных разъяснений налогоплательщикам и налоговым агентам по вопросам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менения муниципальных правовых актов о налогах и сборах»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Дача письменных разъяснений налогоплательщикам и налоговым агентам по вопросам применения муниципальных правовых актов о налогах и сборах» </w:t>
      </w:r>
      <w:r>
        <w:rPr>
          <w:sz w:val="28"/>
          <w:szCs w:val="28"/>
        </w:rPr>
        <w:t xml:space="preserve"> (далее - Административный регламент) - определяет стандарт, состав, сроки и последовательность действий (административных процедур) администрации городского поселения – город Острогожск (далее - администрация городского поселения) при исполнении муниципальной услуги по рассмотрению и подготовке письменных разъяснений на обращения, поступившие в администрацию городского поселения – город Острогожск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25.12.1993, №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 (часть первая) («Собрание законодательства Российской Федерации», 03.08.1998, №31, ст. 38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30.07.2010, №16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городского поселения – город Острогож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о предоставлении муниципальной услуги направляются непосредственно через администрацию городского поселения – город Острогожск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ского поселения – город Острогожск расположена по адресу: 397855, Воронежская область, Острогожский район, город Острогожск, улица Ленина, дом 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жим приема заинтересованных лиц по вопросам предоставления муниципальной услуги специалистами администрации городского поселения – город Острогожск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– 8.00 до 16.00,  перерыв – с 12.00 до 12.48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8(47375)4-39-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st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- официальный сайт администрации городского поселения – город Острогожск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городского поселения – город Острогожск: </w:t>
      </w:r>
      <w:r>
        <w:rPr>
          <w:sz w:val="28"/>
          <w:szCs w:val="28"/>
          <w:lang w:val="en-US"/>
        </w:rPr>
        <w:t>ostr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t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http://pgu.govvrn.ru - Портал государственных и муниципальных услуг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http://gosuslugi.ru - 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информационного стенда администрации городского поселения – город Острогож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органа местного самоуправления, в который позвонил гражданин, фамилии, имени, отчестве (последнее - при наличии) специалиста администрации город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st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нформационный стенд администрации городского поселения – город Острогожск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сте нахождения и графике работы администрации городского поселения – город Острогожск, а также способах получения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правочных телефонах специалиста администрации городского поселения – город Острогожск, непосредственно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адресе официального сайта администрации городского поселения – город Острогожск в информационно-телекоммуникационной сети «Интернет» и адресе ее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 предоставляющий услугу – администрация городского поселения – город Острогожск Острогожского муниципального района Воронежской области, отдел финансово экономической политики и муниципального заказа администрации городского поселения – город Острогож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62"/>
      <w:bookmarkEnd w:id="1"/>
      <w:r>
        <w:rPr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72"/>
      <w:bookmarkEnd w:id="2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городского поселения – город Острогожск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городского поселения – город Острогожск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88"/>
      <w:bookmarkEnd w:id="3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городского поселения – город Острогожск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92"/>
      <w:bookmarkEnd w:id="4"/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7. Заявитель вправе вновь направить обращение в администрацию город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городского поселения – город Острогож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на официальном сайте администрации городского поселения – город Острогожск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sz w:val="28"/>
          <w:szCs w:val="28"/>
          <w:lang w:eastAsia="ar-SA"/>
        </w:rPr>
        <w:t xml:space="preserve">муниципальная </w:t>
      </w:r>
      <w:r>
        <w:rPr>
          <w:bCs/>
          <w:sz w:val="28"/>
          <w:szCs w:val="28"/>
          <w:lang w:eastAsia="ar-SA"/>
        </w:rPr>
        <w:t xml:space="preserve">услуга, и получения </w:t>
      </w:r>
      <w:r>
        <w:rPr>
          <w:sz w:val="28"/>
          <w:szCs w:val="28"/>
          <w:lang w:eastAsia="ar-SA"/>
        </w:rPr>
        <w:t xml:space="preserve">муниципальной </w:t>
      </w:r>
      <w:r>
        <w:rPr>
          <w:bCs/>
          <w:sz w:val="28"/>
          <w:szCs w:val="28"/>
          <w:lang w:eastAsia="ar-SA"/>
        </w:rPr>
        <w:t>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 предоставляющий муниципальную услугу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городского поселения – город Острогожск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главы администрации городского поселения – город Острогожск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городского поселения – город Острогож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городского поселения – город Острогожск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администрации городского поселения – город Острогожск либо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обращение заявителя подписывается главой администрации городского поселения – город Острогожск, в срок не более 2 рабочих дней с момента получения проекта ответа от уполномоченного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главой администрации городского поселения – город Острогож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городского поселения – город Острогож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городского поселения, в том числе у исполнителя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dst221"/>
      <w:bookmarkEnd w:id="5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dst295"/>
      <w:bookmarkEnd w:id="6"/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dst103"/>
      <w:bookmarkEnd w:id="7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dst222"/>
      <w:bookmarkEnd w:id="8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dst105"/>
      <w:bookmarkEnd w:id="9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dst223"/>
      <w:bookmarkEnd w:id="10"/>
      <w:r>
        <w:rPr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dst224"/>
      <w:bookmarkEnd w:id="11"/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dst225"/>
      <w:bookmarkEnd w:id="12"/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dst296"/>
      <w:bookmarkEnd w:id="13"/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глава администрации городского поселения – город Острогожск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городского поселения – город Острогожск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eastAsia="Arial Unicode MS"/>
      <w:sz w:val="36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0">
    <w:name w:val="Название Знак"/>
    <w:qFormat/>
    <w:rPr>
      <w:rFonts w:eastAsia="Calibri"/>
      <w:sz w:val="28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3:00Z</dcterms:created>
  <dc:creator>Dimas</dc:creator>
  <dc:description/>
  <cp:keywords/>
  <dc:language>en-US</dc:language>
  <cp:lastModifiedBy>user</cp:lastModifiedBy>
  <cp:lastPrinted>2021-03-11T14:48:00Z</cp:lastPrinted>
  <dcterms:modified xsi:type="dcterms:W3CDTF">2021-03-11T11:49:00Z</dcterms:modified>
  <cp:revision>10</cp:revision>
  <dc:subject/>
  <dc:title>Проект</dc:title>
</cp:coreProperties>
</file>