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80645</wp:posOffset>
            </wp:positionV>
            <wp:extent cx="5194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Heading5"/>
        <w:rPr>
          <w:b/>
          <w:b/>
          <w:bCs/>
          <w:spacing w:val="30"/>
          <w:position w:val="9"/>
          <w:sz w:val="28"/>
        </w:rPr>
      </w:pPr>
      <w:r>
        <w:rPr>
          <w:b/>
          <w:bCs/>
          <w:spacing w:val="30"/>
          <w:position w:val="9"/>
          <w:sz w:val="28"/>
        </w:rPr>
      </w:r>
    </w:p>
    <w:p>
      <w:pPr>
        <w:pStyle w:val="Normal"/>
        <w:rPr>
          <w:bCs/>
          <w:spacing w:val="30"/>
          <w:position w:val="9"/>
          <w:sz w:val="28"/>
        </w:rPr>
      </w:pPr>
      <w:r>
        <w:rPr>
          <w:bCs/>
          <w:spacing w:val="30"/>
          <w:position w:val="9"/>
          <w:sz w:val="28"/>
        </w:rPr>
      </w:r>
    </w:p>
    <w:p>
      <w:pPr>
        <w:pStyle w:val="Normal"/>
        <w:jc w:val="center"/>
        <w:rPr/>
      </w:pPr>
      <w:r>
        <w:rPr>
          <w:b/>
          <w:spacing w:val="30"/>
          <w:position w:val="16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aps/>
          <w:spacing w:val="30"/>
          <w:position w:val="16"/>
          <w:szCs w:val="24"/>
        </w:rPr>
      </w:pPr>
      <w:r>
        <w:rPr>
          <w:b/>
          <w:caps/>
          <w:spacing w:val="30"/>
          <w:position w:val="16"/>
          <w:szCs w:val="24"/>
        </w:rPr>
        <w:t>«СЛУЖБА ТЕХНИЧЕСКОГО ОБЕСПЕЧЕНИЯ</w:t>
      </w:r>
    </w:p>
    <w:p>
      <w:pPr>
        <w:pStyle w:val="Heading4"/>
        <w:rPr>
          <w:rFonts w:ascii="Times NR Cyr MT;Times New Roman" w:hAnsi="Times NR Cyr MT;Times New Roman" w:cs="Times NR Cyr MT;Times New Roman"/>
          <w:b w:val="false"/>
          <w:b w:val="false"/>
          <w:sz w:val="36"/>
        </w:rPr>
      </w:pPr>
      <w:r>
        <w:rPr>
          <w:caps/>
          <w:position w:val="16"/>
          <w:sz w:val="24"/>
          <w:szCs w:val="24"/>
        </w:rPr>
        <w:t>И УПРАВЛЕНИЯ ГОРОДСКИМ 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6"/>
        </w:rPr>
      </w:pPr>
      <w:r>
        <w:rPr>
          <w:rFonts w:cs="Times NR Cyr MT;Times New Roman" w:ascii="Times NR Cyr MT;Times New Roman" w:hAnsi="Times NR Cyr MT;Times New Roman"/>
          <w:b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 xml:space="preserve">П Р И К А З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 xml:space="preserve"> _15_</w:t>
      </w:r>
      <w:r>
        <w:rPr>
          <w:rFonts w:cs="Times NR Cyr MT;Times New Roman" w:ascii="Times NR Cyr MT;Times New Roman" w:hAnsi="Times NR Cyr MT;Times New Roman"/>
          <w:sz w:val="28"/>
        </w:rPr>
        <w:t xml:space="preserve"> »___12______ 2022 г.                                                                       №__18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 Острогожск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ложения о работ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специального ящика («ящик доверия») для письменных жалоб 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обращений граждан и организаций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актам совершения сотрудниками  МКУ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«Служба технического обеспечения и управления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городским хозяйством города Острогожск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онных и иных правонарушений</w:t>
      </w:r>
    </w:p>
    <w:p>
      <w:pPr>
        <w:pStyle w:val="Normal"/>
        <w:spacing w:before="0" w:after="120"/>
        <w:ind w:left="1428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единой политики в сфере противодействия коррупции в МКУ «СТО и УГХГО», на основании Федерального закона от 25.12.2008 №273-ФЗ «О противодействии корруп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я о работе специального ящика («ящик доверия») для письменных жалоб и обращений граждан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фактам совершения сотрудниками МКУ «Служба технического обеспечения и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им хозяйством города Острогожск» коррупционных и иных правонарушений (Приложение № 1, 2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И.Н. Емце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Шатал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от «__15__» __12_______ 2022 г. № __18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аботе специального ящика («ящик доверия») для письменных жалоб и обращений граждан и организаций по фактам совершения сотрудниками МКУ «Служба технического обеспечения и управления городским хозяйством города Острогожск» коррупционных и иных правонару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2268" w:right="1983" w:hanging="113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функционирования специального ящика («ящик доверия») для письменных жалоб и обращений граждан и организаций по фактам совершения сотрудниками МКУ «Служба технического обеспечения и управления городским хозяйством города Острогожск» коррупционных и иных правонарушений (далее – «ящик доверия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«Ящик доверия» размещается при входе в здание администрации Острогожского муниципального района (далее - Администрация) по адресу: Воронежская область, г. Острогожск, ул. Ленина, д.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Гражданин вправе обратиться в Учреждение по вопросам коррупционной направленности в деятельности Учреждения. В случае,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 </w:t>
      </w:r>
    </w:p>
    <w:p>
      <w:pPr>
        <w:pStyle w:val="Normal"/>
        <w:jc w:val="both"/>
        <w:rPr/>
      </w:pPr>
      <w:r>
        <w:rPr>
          <w:sz w:val="28"/>
          <w:szCs w:val="28"/>
        </w:rPr>
        <w:t>1.4. Настоящее Положение разработано в целях организации эффективного взаимодействия граждан и организаций с Учреждением по вопросам 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организации работы «ящика довер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функционирования «ящика доверия»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работка, направление обращений для рассмотрения и принятия соответствующих мер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Анализ обращений, поступивших посредством «ящика доверия», их обобщение с целью устранения причин, порождающих обоснованные жало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твет заяв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Порядок организации работы «ящика довер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Информация о функционировании и работе «ящика доверия» размещается на официальном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ступ граждан к «ящику доверия» для обращений осуществляется ежедневно в период с 8:00 до 17: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ыемка обращений осуществляется ежедневно, в рабочие дни с понедельника по пятницу (с 8:00 до 17:00 ча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После выемки письменных обращений в течение одного рабочего дня осуществляется их регистрация и передача данных обращений директору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ращения рассматриваются в порядке и сроки, установленные Федеральным законом от 02.05.2006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4. Регистрация и учет обращений, поступающих через «ящик дове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Регистрация и учет обращений, поступающих через «ящик доверия», осуществляется старшим инженером, посредством ведения Журнала регистрации письменных обращений граждан о фактах коррупции (далее - Журнал), согласно приложению,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Журнал должен быть пронумерован, прошнурован и иметь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ковый номер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выемки (приема) обращения из «ящика довер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обратившегося (в случае поступления анонимного обращения ставится отметка «аноним»), адре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раткое содержание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сполн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 случае поступления обращения, рассмотрение которого не относится к компетенции Учреждения, оно в течение семи дней со дня регистрации направляется в соответствии с компетенцией в другую организацию с уведомлением гражданина, направившего обращение, о переадресации обращения (при наличии сведений об адрес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я при работе с информацией, полученной посредством «ящика дове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от «__15__» _12___ 2022 г. № __18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письменных обращений граждан о фактах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КУ «Служба технического обеспечения и управления городским хозяйством города Острогожс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81"/>
        <w:gridCol w:w="1947"/>
        <w:gridCol w:w="1881"/>
        <w:gridCol w:w="1970"/>
        <w:gridCol w:w="1980"/>
      </w:tblGrid>
      <w:tr>
        <w:trPr>
          <w:trHeight w:val="10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емки (приема) обращ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братившегося, адре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обращения</w:t>
            </w:r>
          </w:p>
        </w:tc>
      </w:tr>
      <w:tr>
        <w:trPr>
          <w:trHeight w:val="10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39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397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0:47:00Z</dcterms:created>
  <dc:creator>ВОСХОД</dc:creator>
  <dc:description/>
  <cp:keywords/>
  <dc:language>en-US</dc:language>
  <cp:lastModifiedBy>user</cp:lastModifiedBy>
  <cp:lastPrinted>2023-09-18T15:14:00Z</cp:lastPrinted>
  <dcterms:modified xsi:type="dcterms:W3CDTF">2023-09-18T14:13:00Z</dcterms:modified>
  <cp:revision>10</cp:revision>
  <dc:subject/>
  <dc:title> </dc:title>
</cp:coreProperties>
</file>