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30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12______ 2021 г.                                                                       №_26_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Об утверждении перечня должностей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замещение которых связано с коррупционными</w:t>
      </w:r>
    </w:p>
    <w:p>
      <w:pPr>
        <w:pStyle w:val="Normal"/>
        <w:widowControl w:val="false"/>
        <w:rPr/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рисками</w:t>
      </w:r>
      <w:r>
        <w:rPr>
          <w:b/>
          <w:sz w:val="26"/>
          <w:szCs w:val="26"/>
        </w:rPr>
        <w:t xml:space="preserve"> в МКУ «СТО и УГХГО»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единой политики в сфере противодействия коррупции в МКУ «СТО и УГХГО», на основании Федерального закона от 25.12.2008 №273-ФЗ «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еречень должностей, замещение которых связано с коррупционными рисками</w:t>
      </w:r>
      <w:r>
        <w:rPr>
          <w:sz w:val="28"/>
          <w:szCs w:val="28"/>
        </w:rPr>
        <w:t xml:space="preserve"> в МКУ «СТО и УГХГО»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Главному инженеру Шаталовой Л.П. ознакомить сотрудников МКУ «СТО и УГХГО» (далее – Учреждение)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еречнем должностей, замещение которых связано с коррупционными рисками</w:t>
      </w:r>
      <w:r>
        <w:rPr>
          <w:sz w:val="28"/>
          <w:szCs w:val="28"/>
        </w:rPr>
        <w:t xml:space="preserve"> в МКУ «СТО и УГХГО»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З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Шатал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30___» __12_ 2021 г. № __26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Перечень долж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замещение которых связано с коррупционными рис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СТО и УГХГ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лавный бухгал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инженер по управлению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b/>
          <w:szCs w:val="24"/>
        </w:rPr>
        <w:t>с Приказом от «__30__» __12______2021 г. № __26__ «</w:t>
      </w: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Об утверждении перечня должностей замещение которых связано с коррупционными рисками</w:t>
      </w:r>
      <w:r>
        <w:rPr>
          <w:b/>
          <w:sz w:val="26"/>
          <w:szCs w:val="26"/>
        </w:rPr>
        <w:t xml:space="preserve"> в МКУ «СТО и УГХГО»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39"/>
        <w:gridCol w:w="2151"/>
        <w:gridCol w:w="2099"/>
      </w:tblGrid>
      <w:tr>
        <w:trPr>
          <w:tblHeader w:val="true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7:00Z</dcterms:created>
  <dc:creator>ВОСХОД</dc:creator>
  <dc:description/>
  <cp:keywords/>
  <dc:language>en-US</dc:language>
  <cp:lastModifiedBy>user</cp:lastModifiedBy>
  <cp:lastPrinted>2022-12-14T09:03:00Z</cp:lastPrinted>
  <dcterms:modified xsi:type="dcterms:W3CDTF">2023-09-18T14:10:00Z</dcterms:modified>
  <cp:revision>8</cp:revision>
  <dc:subject/>
  <dc:title> </dc:title>
</cp:coreProperties>
</file>