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_22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12______ 2022 г.                                                                       №_22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Об утверждении Положения о порядке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взаимодействия с правоохранительными органами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в сфере противодействия коррупции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в целях организации работы по профилактике коррупционных и иных правонарушений в деятельности МКУ «СТО и УГХГО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орядке взаимодействия с правоохранительными органами в сфере противодействия коррупции (Приложение №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 Главному инженеру Шаталовой Л.П. ознакомить сотрудников МКУ «СТО и УГХГО» (далее – Учреждение) с Положением о порядке взаимодействия с правоохранительными органами в сфере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овь принятые сотрудники должны в обязательном порядке быть ознакомлены с Положением о порядке взаимодействия с правоохранительными органами в сфере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: Изот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_22__» __12_______ 2022 г. № __22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с правоохранительными органами в сфере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Настоящее Положение разработано в соответствии со ст. 13.3 Федерального закона от 25 декабря 2008 года № 278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КУ «СТО и УГХГО» (далее – Учреждение)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настоящего Положения, определяющие порядок взаимодействия Учреждения с правоохранительными органами, распространяются на все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функцией является организация взаимодействия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являются: осуществление профилактики правонарушений, в том числе коррупционного характера путем организации взаимодействия с правоохранительными органами; осуществление взаимодействия с 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заимодействие с правоохранительными органами является важным показателем приверженности Учреждения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Учреждению (сотрудникам Учреждения) стало извест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в соответствующие правоохранительные органы о случаях совершения коррупционных правонарушений, о которых стало известно Учрежд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себя обязательств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работники не должны допускать вмешательства в выполнение служебных обязанностей должностными лицами судебными или правоохранительных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обращений в правоохранительные орган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ращение – предложение, заявление, жалобы в письменной или устной форме и представленные в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стные обращения – это обращения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ординировать деятельность работников с правоохранительны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се письменные обращения к представителям органов, готовятся инициаторами обращений – сотрудниками Учреждения, предоставляются на согласование директору Учреждения, без визы директора письменные обращ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 устным обращениям Учреждения в органы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личного приема у директора Учреждения, сотрудник Учреждения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блюдать установленные правила внутреннего трал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Информировать руководство учреждения и правоохранительные органы о готовящемся или совершенном пре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вступает в силу с момента утверждения, срок его действия не ограничен (до утверждения ново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настоящее Положение при необходимости могут быть внесены изменения и дополнения приказ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мятка для сотрудников для сотруд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2:00Z</dcterms:created>
  <dc:creator>ВОСХОД</dc:creator>
  <dc:description/>
  <cp:keywords/>
  <dc:language>en-US</dc:language>
  <cp:lastModifiedBy>user</cp:lastModifiedBy>
  <cp:lastPrinted>2023-09-18T15:25:00Z</cp:lastPrinted>
  <dcterms:modified xsi:type="dcterms:W3CDTF">2023-09-18T14:12:00Z</dcterms:modified>
  <cp:revision>26</cp:revision>
  <dc:subject/>
  <dc:title> </dc:title>
</cp:coreProperties>
</file>