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/>
          <w:b/>
          <w:bCs/>
          <w:spacing w:val="30"/>
          <w:position w:val="9"/>
          <w:sz w:val="28"/>
        </w:rPr>
      </w:pPr>
      <w:r>
        <w:rPr>
          <w:b/>
          <w:bCs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Normal"/>
        <w:jc w:val="center"/>
        <w:rPr/>
      </w:pPr>
      <w:r>
        <w:rPr>
          <w:b/>
          <w:spacing w:val="30"/>
          <w:position w:val="16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aps/>
          <w:spacing w:val="30"/>
          <w:position w:val="16"/>
          <w:szCs w:val="24"/>
        </w:rPr>
      </w:pPr>
      <w:r>
        <w:rPr>
          <w:b/>
          <w:caps/>
          <w:spacing w:val="30"/>
          <w:position w:val="16"/>
          <w:szCs w:val="24"/>
        </w:rPr>
        <w:t>«СЛУЖБА ТЕХНИЧЕСКОГО ОБЕСПЕЧЕНИЯ</w:t>
      </w:r>
    </w:p>
    <w:p>
      <w:pPr>
        <w:pStyle w:val="Heading4"/>
        <w:rPr>
          <w:rFonts w:ascii="Times NR Cyr MT;Times New Roman" w:hAnsi="Times NR Cyr MT;Times New Roman" w:cs="Times NR Cyr MT;Times New Roman"/>
          <w:b w:val="false"/>
          <w:b w:val="false"/>
          <w:sz w:val="36"/>
        </w:rPr>
      </w:pPr>
      <w:r>
        <w:rPr>
          <w:caps/>
          <w:position w:val="16"/>
          <w:sz w:val="24"/>
          <w:szCs w:val="24"/>
        </w:rPr>
        <w:t>И УПРАВЛЕНИЯ ГОРОДСКИМ 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</w:rPr>
      </w:pPr>
      <w:r>
        <w:rPr>
          <w:rFonts w:cs="Times NR Cyr MT;Times New Roman" w:ascii="Times NR Cyr MT;Times New Roman" w:hAnsi="Times NR Cyr MT;Times New Roman"/>
          <w:b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 xml:space="preserve">П Р И К А З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 xml:space="preserve"> _26_</w:t>
      </w:r>
      <w:r>
        <w:rPr>
          <w:rFonts w:cs="Times NR Cyr MT;Times New Roman" w:ascii="Times NR Cyr MT;Times New Roman" w:hAnsi="Times NR Cyr MT;Times New Roman"/>
          <w:sz w:val="28"/>
        </w:rPr>
        <w:t xml:space="preserve"> »___04______ 2021 г.                                                                       №__10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О недопущении составления неофициальной отчетности </w:t>
      </w:r>
    </w:p>
    <w:p>
      <w:pPr>
        <w:pStyle w:val="Normal"/>
        <w:widowControl w:val="false"/>
        <w:rPr/>
      </w:pPr>
      <w:r>
        <w:rPr>
          <w:b/>
          <w:szCs w:val="24"/>
        </w:rPr>
        <w:t>и использования поддельных документов в МКУ «СТО и УГХГО»</w:t>
      </w:r>
    </w:p>
    <w:p>
      <w:pPr>
        <w:pStyle w:val="Normal"/>
        <w:spacing w:before="0" w:after="120"/>
        <w:ind w:left="1428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ью недопущения составления неофициальной отчетности и использования поддельных документов в МКУ «СТО и УГХГО» и в соответствии с Федеральным законом от 25.12.2008 №273-ФЗ «О противодействии коррупции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мерах по недопущению составления неофициальной отчетности и использования поддельных документов в МКУ «СТО и УГХГО» (Приложение № 1)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сональную ответственность на работников за составление неофициальной отчетности и использования поддельных документов, в чьи должностные обязанности входит подготовка, составление, представление, направление отчетности и иных документов, не соответствующих действ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 Главному инженеру Шаталовой Л.П. ознакомить сотрудников МКУ «СТО и УГХГО» (далее – Учреждение) с Приказом о недопущении составления неофициальной отчетности и использования поддельных документов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овь принятые сотрудники должны в обязательном порядке быть ознакомлены с Приказом о недопущении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выявлении фактов использования поддельных документов и составления неофициальной отчетности незамедлительно информировать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И.Н. Емцев</w:t>
      </w:r>
    </w:p>
    <w:p>
      <w:pPr>
        <w:pStyle w:val="Normal"/>
        <w:jc w:val="both"/>
        <w:rPr/>
      </w:pPr>
      <w:r>
        <w:rPr>
          <w:sz w:val="20"/>
        </w:rPr>
        <w:t>Исп.: Изото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__26__» ___04______ 2021 г. № ___10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недопущения составления неофициальной отчетности и использования поддельных документов в МКУ «СТО и УГХ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стоящее Положение разработано в целях недопущения составления неофициальной отчетности и использования поддельных документов в МКУ «СТО и УГХГО» (далее – Учреждение), в соответствии со ст. 13.3 Федерального закона от 25 декабря 2008 года № 278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«Отчет» - это письменное или устное сообщение по конкретному вопросу, которое основано на документ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«Документ» - это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«Документирование» - это фиксация информации на материальных носителях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1.4. Подлинность документов устанавливается путем проверки подлинности подписей должностных лиц и соответствия документов датам отражения в них операций, информации, факт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действий при обнаружении использования поддельных документов и составления неофициальной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обнаружении составления неофициальной отчетн6ости должностные лица, чьи полномочия в соответствии с должностными обязанностями входит подготовка, составление, представление и направление отчетности несут персональную ответственность за составление неофициальной отчетности и использования подд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лжностному лицу, ответственному за составление документов по своему направлению деятельности, необходимо вести непосредственный контроль и регулярно осуществлять проведение проверок на предмет подлинности документов, образующихся у работников Учреждения, находящихся у него в прямом подч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документов датам отражения в них операций, информации, фак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>2.4. 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выявлении фактов использования поддельных документов незамедлительно принять соответствующие меры по недопущению составления неофициальной отчетности и использования подд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зменения и дополнения к Положению о мерах недопущения составления неофициальной отчетности и использования поддельных документов в Учреждении утверждаются приказом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рок действия данного Положения не ограничен.</w:t>
      </w:r>
    </w:p>
    <w:p>
      <w:pPr>
        <w:pStyle w:val="Normal"/>
        <w:jc w:val="both"/>
        <w:rPr/>
      </w:pPr>
      <w:r>
        <w:rPr>
          <w:sz w:val="28"/>
          <w:szCs w:val="28"/>
        </w:rPr>
        <w:t>3.3. С текстом настоящего Положения работники Учреждения, непосредственно осуществляющие деятельность по составлению документации, а также должностные лица отвечающие за подготовку, составление, направление отчетности должны быть ознакомлены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/>
      </w:pPr>
      <w:r>
        <w:rPr>
          <w:rFonts w:eastAsia="SimSun;宋体"/>
          <w:b/>
          <w:kern w:val="2"/>
          <w:szCs w:val="24"/>
          <w:lang w:eastAsia="zh-CN" w:bidi="hi-IN"/>
        </w:rPr>
        <w:t>Лист ознаком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с Приказом от «_26__» __04______2021 г. № __10___ «</w:t>
      </w:r>
      <w:r>
        <w:rPr>
          <w:b/>
          <w:sz w:val="26"/>
          <w:szCs w:val="26"/>
        </w:rPr>
        <w:t xml:space="preserve">О недопущении составления неофициальной отчетности и использования поддельных документов в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СТО и УГХГО»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40"/>
        <w:gridCol w:w="2151"/>
        <w:gridCol w:w="2098"/>
      </w:tblGrid>
      <w:tr>
        <w:trPr>
          <w:tblHeader w:val="true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Cs w:val="24"/>
                <w:lang w:eastAsia="zh-CN" w:bidi="hi-IN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Cs w:val="24"/>
                <w:lang w:eastAsia="zh-CN" w:bidi="hi-IN"/>
              </w:rPr>
              <w:t>Долж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Cs w:val="24"/>
                <w:lang w:eastAsia="zh-CN" w:bidi="hi-IN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Cs w:val="24"/>
                <w:lang w:eastAsia="zh-CN" w:bidi="hi-IN"/>
              </w:rPr>
              <w:t>Подпись</w:t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1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7:00Z</dcterms:created>
  <dc:creator>ВОСХОД</dc:creator>
  <dc:description/>
  <cp:keywords/>
  <dc:language>en-US</dc:language>
  <cp:lastModifiedBy>user</cp:lastModifiedBy>
  <cp:lastPrinted>2022-12-14T09:03:00Z</cp:lastPrinted>
  <dcterms:modified xsi:type="dcterms:W3CDTF">2023-09-18T14:11:00Z</dcterms:modified>
  <cp:revision>22</cp:revision>
  <dc:subject/>
  <dc:title> </dc:title>
</cp:coreProperties>
</file>