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_30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_12_____ 2021 г.                                                                       №_29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О назначении ответственного лица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за работу по профилактике коррупционных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и иных правонарушений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в целях организации работы по профилактике коррупционных и и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Назначить директора МКУ «СТО и УГХО» Емцева И.Н. ответственным лицом за организацию антикоррупционной работы и профилактике коррупционных и иных правонарушений в МКУ «СТО и УГХО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 Возложить на ответственное лицо, указанное в п. 1 работу по профилактике коррупционных и иных правонарушений по следующим функ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- проведение мероприятий, направленных на выявление коррупционных правонарушений работникам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беспечения исполнения Плана мероприятий по противодейств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ценки коррупционных рис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работниками учреждения обязанности уведомлять представителя нанимателя (работодателя)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 учреждения, а также с уведомлением представителя нанимателя (работодателя), органов прокуратуры, иных органов о фактах совершения работниками организации коррупционных правонарушений, непредставление ими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, а также условий, способствующих возникновению конфликта интересов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соблюдению требований к служебному поведению работников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рки достоверности и полноты сведений, проверки соблюдения работниками учреждения требований к служебному пове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Исп.: Изот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ВОСХОД</dc:creator>
  <dc:description/>
  <cp:keywords/>
  <dc:language>en-US</dc:language>
  <cp:lastModifiedBy>user</cp:lastModifiedBy>
  <cp:lastPrinted>2022-12-14T09:03:00Z</cp:lastPrinted>
  <dcterms:modified xsi:type="dcterms:W3CDTF">2023-09-18T14:10:00Z</dcterms:modified>
  <cp:revision>13</cp:revision>
  <dc:subject/>
  <dc:title> </dc:title>
</cp:coreProperties>
</file>