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открытого аукциона на право заключения договора аренды земельных участков, государственная собственность на которые не разграниче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ание проведения аукциона: постановление администрации городского поселения – город Острогожск Острогожского муниципального района Воронежской области от 20.04.2018 №177 «О проведении открытого аукциона на право заключения договора аренды земельного участка, государственная собственность на который не разграничена»</w:t>
      </w:r>
    </w:p>
    <w:p>
      <w:pPr>
        <w:pStyle w:val="Normal"/>
        <w:jc w:val="both"/>
        <w:rPr/>
      </w:pPr>
      <w:r>
        <w:rPr/>
        <w:t xml:space="preserve">Организатор аукциона – администрация городского поселения – город Острогожск Острогожского муниципального района Воронеж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начала приема заявок –  26 апреля 201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окончания приема заявок – 25 мая 2018 г. 11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и место приема заявок: по рабочим дням с 09:00 до 12:00 и с 13:00 до 16:00 по адресу: г. Острогожск, ул. Прохоренко, 142,  контактные тел. 8(47375)4-39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ассмотрения заявок –  28 мая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аукциона - по адресу: г. Острогожск, ул. Ленина,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роведения аукциона -  01 июня 2018 г. в 10:00 час. Регистрация участников аукциона за 10 минут до начала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время и порядок осмотра устанавливаются Организатором аукциона на основании письменных заявлений от заинтересованных лиц, поступивших Организатору аукциона не позднее чем за 5 дней до даты окончания приема заявок на участие в аукцио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дмете аукциона</w:t>
      </w:r>
    </w:p>
    <w:p>
      <w:pPr>
        <w:pStyle w:val="Normal"/>
        <w:jc w:val="both"/>
        <w:rPr/>
      </w:pPr>
      <w:r>
        <w:rPr/>
        <w:t xml:space="preserve">Предмет аукциона: Земельный участок, государственная собственность на который не разграничена, расположенный по адресу: </w:t>
      </w:r>
      <w:r>
        <w:rPr>
          <w:rStyle w:val="StrongEmphasis"/>
          <w:b w:val="false"/>
        </w:rPr>
        <w:t xml:space="preserve">Воронежская область, </w:t>
      </w:r>
      <w:r>
        <w:rPr/>
        <w:t>Острогожский р-н, г. Острогожск, ул. 50 лет Октября, 204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Разрешенное использование: </w:t>
      </w:r>
      <w:r>
        <w:rPr/>
        <w:t>обслуживание жилой застройки (код 2.7), обслуживание автотранспорта (код 4.9).</w:t>
      </w:r>
    </w:p>
    <w:p>
      <w:pPr>
        <w:pStyle w:val="Normal"/>
        <w:jc w:val="both"/>
        <w:rPr/>
      </w:pPr>
      <w:r>
        <w:rPr/>
        <w:t>Площадь земельного участка – 366 кв. м.</w:t>
      </w:r>
    </w:p>
    <w:p>
      <w:pPr>
        <w:pStyle w:val="Normal"/>
        <w:jc w:val="both"/>
        <w:rPr/>
      </w:pPr>
      <w:r>
        <w:rPr/>
        <w:t>Кадастровый номер – 36:19:0104106:317</w:t>
      </w:r>
    </w:p>
    <w:p>
      <w:pPr>
        <w:pStyle w:val="Normal"/>
        <w:jc w:val="both"/>
        <w:rPr/>
      </w:pPr>
      <w:r>
        <w:rPr/>
        <w:t>Обременения – не зарегистрированы.</w:t>
      </w:r>
    </w:p>
    <w:p>
      <w:pPr>
        <w:pStyle w:val="Normal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Начальный размер ежегодной арендной платы предоставляемого в аренду земельного участка в сумме – </w:t>
      </w:r>
      <w:r>
        <w:rPr>
          <w:b/>
        </w:rPr>
        <w:t xml:space="preserve">84100 </w:t>
      </w:r>
      <w:r>
        <w:rPr/>
        <w:t>рублей (Восемьдесят четыре тысячи сто рублей); размер задатка (100%)</w:t>
      </w:r>
      <w:r>
        <w:rPr>
          <w:b/>
        </w:rPr>
        <w:t xml:space="preserve"> -84100 </w:t>
      </w:r>
      <w:r>
        <w:rPr/>
        <w:t xml:space="preserve">рублей (Восемьдесят четыре тысячи сто рублей); </w:t>
      </w:r>
      <w:r>
        <w:rPr>
          <w:color w:val="000000"/>
        </w:rPr>
        <w:t xml:space="preserve">величина повышения начального </w:t>
      </w:r>
      <w:r>
        <w:rPr/>
        <w:t>размера ежегодной арендной платы</w:t>
      </w:r>
      <w:r>
        <w:rPr>
          <w:color w:val="000000"/>
        </w:rPr>
        <w:t xml:space="preserve"> земельного участка ("шаг аукциона") </w:t>
      </w:r>
      <w:r>
        <w:rPr/>
        <w:t xml:space="preserve">3% (три процента) от начальной цены предмета аукциона </w:t>
      </w:r>
      <w:r>
        <w:rPr>
          <w:color w:val="000000"/>
        </w:rPr>
        <w:t xml:space="preserve">– </w:t>
      </w:r>
      <w:r>
        <w:rPr>
          <w:b/>
          <w:color w:val="000000"/>
        </w:rPr>
        <w:t>2523</w:t>
      </w:r>
      <w:r>
        <w:rPr>
          <w:color w:val="000000"/>
        </w:rPr>
        <w:t xml:space="preserve"> рублей (Две тысячи пятьсот двадцать три рублей)</w:t>
      </w:r>
      <w:r>
        <w:rPr/>
        <w:t>.</w:t>
      </w:r>
    </w:p>
    <w:p>
      <w:pPr>
        <w:pStyle w:val="Normal"/>
        <w:rPr/>
      </w:pPr>
      <w:r>
        <w:rPr/>
        <w:t>Срок аренды земельного участка – 5 (пять) лет.</w:t>
      </w:r>
    </w:p>
    <w:p>
      <w:pPr>
        <w:pStyle w:val="Normal"/>
        <w:tabs>
          <w:tab w:val="clear" w:pos="708"/>
          <w:tab w:val="left" w:pos="1155" w:leader="none"/>
        </w:tabs>
        <w:snapToGrid w:val="false"/>
        <w:jc w:val="both"/>
        <w:rPr>
          <w:rFonts w:cs="Tahoma"/>
          <w:lang w:bidi="zxx"/>
        </w:rPr>
      </w:pPr>
      <w:r>
        <w:rPr/>
        <w:t xml:space="preserve">    </w:t>
      </w:r>
      <w:r>
        <w:rPr/>
        <w:t xml:space="preserve">Параметры разрешенного строительства объекта капитального строительства определяются в соответствии с частью 2 статьи 38 Градостроительного кодекса РФ, на основании Правил Землепользования и застройки городского поселения – город Острогожск Острогожского района Воронежской области, утвержденных решением Совета народных депутатов городского поселения – город Острогожск №30 от 27.03.2009г. (Зона Ж2 – </w:t>
      </w:r>
      <w:r>
        <w:rPr>
          <w:rFonts w:cs="Tahoma"/>
          <w:lang w:bidi="zxx"/>
        </w:rPr>
        <w:t>Зона малоэтажной многоквартирной застройки).</w:t>
      </w:r>
      <w:r>
        <w:rPr/>
        <w:t xml:space="preserve">   Иные параметры применяются в соответствии с СП 42.13330.2011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08"/>
          <w:tab w:val="left" w:pos="1155" w:leader="none"/>
        </w:tabs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  <w:t>- Технические условия подключения (технологического присоединения) объекта капитального строительства к сетям инженерно-технического обеспечения име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роки действия технических условий подключения (технологического присоединения) объекта капитального строительства к сетям инженерно-технического обеспечения, а также сроки подключения объекта капитального строительства к сетям инженерно-технического обеспечения устанавливаются организациями, осуществляющими эксплуатацию сетей инженерно-технического обеспечени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Размер платы за подключение определяется действующими тарифами соответствующих эксплуатиру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ыми сведениями о предмете аукциона претенденты могут ознакомиться по месту приема заяв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окументы, подтверждающие внесение зад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несения и возврата зада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ток вносится в валюте Российской Федерации на счет Организатора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 – УФК по Воронежской области (Администрация городского поселения - город Острогожск Острогожского муниципального района Воронежской области л/с 05313001940) ИНН 3619004895 КПП 361901001  БИК 042007001 Р/счет  № 40302810020073000032 Отделение Воронеж г. Воронеж ОГРН 1023601032872 ОКТМО 20631101 ОКПО 42620627 ОКВЭД 75.11.31 ОКФС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платежа: задаток за участие в аукционе на право заключения договора аренды земельного участка, государственная собственность на который не разграни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ток вносится единым платежом. 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ток возвращается заявителю в следующих случаях и поря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ток, внесенный лицом, признанным победителем аукциона, 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счет арендной платы. Задатки, внесенные этими лицами, не заключившими в установленном порядке договор аренды земельного участка, находящегося в собственности Воронежской области (далее – договор аренды), вследствие уклонения от заключения указанного договора, не возвращ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дачи и приема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ин заявитель имеет право подать только одну заявку на участие в аукц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 факт поступления от заявителей задатков на основании выписки (выписок) с соответствующего счета.</w:t>
      </w:r>
    </w:p>
    <w:p>
      <w:pPr>
        <w:pStyle w:val="Normal"/>
        <w:jc w:val="both"/>
        <w:rPr/>
      </w:pPr>
      <w:r>
        <w:rPr/>
        <w:t>По результатам рассмотрения заявок и документов Организатор аукциона принимает решение о признании заявителей участниками аукциона.</w:t>
      </w:r>
    </w:p>
    <w:p>
      <w:pPr>
        <w:pStyle w:val="Normal"/>
        <w:jc w:val="both"/>
        <w:rPr/>
      </w:pPr>
      <w:r>
        <w:rPr/>
        <w:t>Заявитель не допускается  к участию в аукционе по следующим основаниям:</w:t>
      </w:r>
    </w:p>
    <w:p>
      <w:pPr>
        <w:pStyle w:val="Normal"/>
        <w:jc w:val="both"/>
        <w:rPr/>
      </w:pPr>
      <w:r>
        <w:rPr/>
        <w:t>- непредставление необходимых для участи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>- непоступление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/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;</w:t>
      </w:r>
    </w:p>
    <w:p>
      <w:pPr>
        <w:pStyle w:val="Normal"/>
        <w:jc w:val="both"/>
        <w:rPr/>
      </w:pPr>
      <w:r>
        <w:rPr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явитель, допущенный к участию в аукционе, приобретает статус участника аукциона с момента подписания Организатором аукциона протокола рассмотрения заявок. </w:t>
      </w:r>
    </w:p>
    <w:p>
      <w:pPr>
        <w:pStyle w:val="Normal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-официальный сай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не позднее чем на следующий день после дня подписания протоко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ителям, признанным участниками аукциона, и  заявителям, не допущенным к участию в аукционе, Организатор аукциона направляет уведомления о принятых в отношении них реш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цион ведет аукцион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цион проводится в следующем поря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сле объявления аукционистом начальной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аренды по объявленной це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и аукциона аукционист объявляет об окончании аукциона, о последнем и предпоследнем предложениях о цене предмета аукциона (размере ежегодной арендной платы)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цион признается несостоявшимся в случае, е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о результатах аукциона размещается в сети «Интернет» на сайте www.torgi.gov.ru в течение одного рабочего дня со дня подписания данного протоко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договора аре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говор аренды заключается не ранее чем через десять дней со дня размещения информации о результатах аукциона в сети «Интернет» на сайте www.torgi.gov.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аренды заключается по начальной цене предмета аукци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 заявителем, признанным единственным участником аукцио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единственным принявшим участие в аукционе его участ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1 к извещению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 проведении открытого аукциона 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______________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_____»___________2018 г.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час. ____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поселения –     </w:t>
            </w:r>
          </w:p>
          <w:p>
            <w:pPr>
              <w:pStyle w:val="Normal"/>
              <w:rPr/>
            </w:pPr>
            <w:r>
              <w:rPr/>
              <w:t xml:space="preserve">город Острогожск Острогожского  </w:t>
            </w:r>
          </w:p>
          <w:p>
            <w:pPr>
              <w:pStyle w:val="Normal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открытом аукцион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право заключения договора аренды земельного участка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осударственная собственность на который не разграниче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от № ________</w:t>
      </w:r>
    </w:p>
    <w:p>
      <w:pPr>
        <w:pStyle w:val="Normal"/>
        <w:rPr/>
      </w:pPr>
      <w:r>
        <w:rPr/>
        <w:t>От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ИЗИЧЕСКОГО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 серия ________ №_____________ выдан_________________________________ </w:t>
      </w:r>
    </w:p>
    <w:p>
      <w:pPr>
        <w:pStyle w:val="Normal"/>
        <w:rPr/>
      </w:pPr>
      <w:r>
        <w:rPr/>
        <w:t>место регистрации:__________________________________________________________</w:t>
      </w:r>
    </w:p>
    <w:p>
      <w:pPr>
        <w:pStyle w:val="Normal"/>
        <w:rPr/>
      </w:pPr>
      <w:r>
        <w:rPr/>
        <w:t>ИНН _______________________________</w:t>
      </w:r>
    </w:p>
    <w:p>
      <w:pPr>
        <w:pStyle w:val="Normal"/>
        <w:rPr/>
      </w:pPr>
      <w:r>
        <w:rPr/>
        <w:t>почтовый адрес:_____________________________________________________________</w:t>
      </w:r>
    </w:p>
    <w:p>
      <w:pPr>
        <w:pStyle w:val="Normal"/>
        <w:rPr/>
      </w:pPr>
      <w:r>
        <w:rPr/>
        <w:t>телефон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ЮРИДИЧЕСКОГО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Н________________________________, ИНН_________________________________</w:t>
      </w:r>
    </w:p>
    <w:p>
      <w:pPr>
        <w:pStyle w:val="Normal"/>
        <w:rPr/>
      </w:pPr>
      <w:r>
        <w:rPr/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rPr/>
      </w:pPr>
      <w:r>
        <w:rPr/>
        <w:t>место нахождения: ___________________________________________________________</w:t>
      </w:r>
    </w:p>
    <w:p>
      <w:pPr>
        <w:pStyle w:val="Normal"/>
        <w:rPr/>
      </w:pPr>
      <w:r>
        <w:rPr/>
        <w:t>почтовый адрес:______________________________________________________________</w:t>
      </w:r>
    </w:p>
    <w:p>
      <w:pPr>
        <w:pStyle w:val="Normal"/>
        <w:rPr/>
      </w:pPr>
      <w:r>
        <w:rPr/>
        <w:t>телефон:_____________________________________________________________________</w:t>
      </w:r>
    </w:p>
    <w:p>
      <w:pPr>
        <w:pStyle w:val="Normal"/>
        <w:rPr/>
      </w:pPr>
      <w:r>
        <w:rPr/>
        <w:t>в лице _______________________, действующего на основании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вшись с извещением о проведении открытого аукциона на право заключения договора аренды земельного участка, государственная собственность на который не разграничена, расположенного по адресу: ________________документацией по предмету аукциона, земельным участком на местности и условиями его использования, желаю заключить договор аренды земельного участка</w:t>
      </w:r>
    </w:p>
    <w:p>
      <w:pPr>
        <w:pStyle w:val="Normal"/>
        <w:rPr/>
      </w:pPr>
      <w:r>
        <w:rPr/>
        <w:t>С проектом договора аренды земельного участка с условиями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ке прилаг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итель:                                                                                                           Принято: </w:t>
      </w:r>
    </w:p>
    <w:p>
      <w:pPr>
        <w:pStyle w:val="Normal"/>
        <w:rPr/>
      </w:pPr>
      <w:r>
        <w:rPr/>
        <w:t>_______________________              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пись/ФИО должность,                                                            подпись,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»______________2018 г.                                          «____»______________201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 2 к извещению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 проведении открытого аукци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 ЗЕМЕЛЬНОГО УЧАСТКА № ____</w:t>
      </w:r>
    </w:p>
    <w:p>
      <w:pPr>
        <w:pStyle w:val="Normal"/>
        <w:jc w:val="center"/>
        <w:rPr/>
      </w:pPr>
      <w:r>
        <w:rPr/>
        <w:t>для несельскохозяйственных целей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 xml:space="preserve">г. Острогожск                                                                                         « ___ » </w:t>
      </w:r>
      <w:r>
        <w:rPr>
          <w:sz w:val="24"/>
          <w:u w:val="single"/>
        </w:rPr>
        <w:t>________</w:t>
      </w:r>
      <w:r>
        <w:rPr>
          <w:sz w:val="24"/>
        </w:rPr>
        <w:t xml:space="preserve"> 2018 г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протокола о результатах аукциона № ____  от  _____ 2018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– город Острогожск Острогож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юридический адрес: Россия, 397855 Воронежская область, город Острогожск, улица Ленина, дом 2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, действующего на основа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"Арендодатель"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"Арендатор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менуемые  в  дальнейшем "Стороны", заключили настоящий договор (далее - Договор)  о нижеследующе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Арендодатель предоставляет, а Арендатор принимает в аренду земельный участок из </w:t>
      </w:r>
      <w:r>
        <w:rPr>
          <w:spacing w:val="3"/>
        </w:rPr>
        <w:t xml:space="preserve">земельный участок </w:t>
      </w:r>
      <w:r>
        <w:rPr/>
        <w:t xml:space="preserve">из земель населенных пунктов </w:t>
      </w:r>
      <w:r>
        <w:rPr>
          <w:spacing w:val="-3"/>
        </w:rPr>
        <w:t xml:space="preserve">общей площадью </w:t>
      </w:r>
      <w:r>
        <w:rPr/>
        <w:t>366 кв.м, с кадастровым номером 36:19:0104106:317,</w:t>
      </w:r>
      <w:r>
        <w:rPr>
          <w:b/>
        </w:rPr>
        <w:t xml:space="preserve"> </w:t>
      </w:r>
      <w:r>
        <w:rPr/>
        <w:t>по адресу Воронежская обл., Острогожский р-н, г. Острогожск, ул. 50 лет Октября, 204, виды разрешенного использования: обслуживание жилой застройки (код 2.7), обслуживание автотранспорта (код 4.9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ередача Участка оформляется актом приема-передачи, который составляется и подписывается Сторонами в трех экземплярах. Акт приема-передачи является неотъемлемой частью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3"/>
          <w:sz w:val="24"/>
          <w:szCs w:val="24"/>
        </w:rPr>
        <w:t>1.3. В отношении Участка не установлены сервитуты, обременяющие права Арендатора в пользовании Участк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3"/>
          <w:sz w:val="24"/>
          <w:szCs w:val="24"/>
        </w:rPr>
        <w:t>1.4. Арендодатель гарантирует, что Участок не обременен правами и претензиями третьих лиц, о которых Арендодатель не мог не знат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Срок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2.1. Срок аренды Участка устанавливается на  5 лет с _____2018 года по __ 2023__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2.2. Настоящий договор подлежит государственной регистрации и считается заключенным с момента государственной регистрации. Условия настоящего договора применяются к отношениям сторон, возникшим с даты подписания сторонами акта приема-передачи земельного участка, в соответствии с п. 2 ст.425 ГК РФ. С даты подписания настоящего договора и до даты его государственной регистрации Договор действует как краткосрочный, но не более 360 календарных дней с даты его подписания Сторонам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.Размер и условия внесения арендной платы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3.1. Общая годовая арендная плата, согласно протоколу от __________2018г. № _____ </w:t>
      </w:r>
    </w:p>
    <w:p>
      <w:pPr>
        <w:pStyle w:val="Normal"/>
        <w:jc w:val="both"/>
        <w:rPr/>
      </w:pPr>
      <w:r>
        <w:rPr/>
        <w:t xml:space="preserve">о результатах аукциона, составляет </w:t>
      </w:r>
      <w:r>
        <w:rPr>
          <w:b/>
        </w:rPr>
        <w:t>______________</w:t>
      </w:r>
      <w:r>
        <w:rPr/>
        <w:t xml:space="preserve"> (_________) рублей ______ коп.</w:t>
      </w:r>
    </w:p>
    <w:p>
      <w:pPr>
        <w:pStyle w:val="Default"/>
        <w:jc w:val="both"/>
        <w:rPr>
          <w:b/>
          <w:b/>
        </w:rPr>
      </w:pPr>
      <w:r>
        <w:rPr/>
        <w:t xml:space="preserve">     </w:t>
      </w:r>
      <w:r>
        <w:rPr/>
        <w:t xml:space="preserve">3.2. Задаток в сумме </w:t>
      </w:r>
      <w:r>
        <w:rPr>
          <w:b/>
        </w:rPr>
        <w:t>______</w:t>
      </w:r>
      <w:r>
        <w:rPr/>
        <w:t xml:space="preserve"> (__________) рублей ___ копеек</w:t>
      </w:r>
      <w:r>
        <w:rPr>
          <w:b/>
        </w:rPr>
        <w:t xml:space="preserve">, </w:t>
      </w:r>
      <w:r>
        <w:rPr/>
        <w:t xml:space="preserve">внесённый Арендатором на счет организатора торгов, засчитывается в счет оплаты арендной платы Участк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ная оплата годовой арендной платы Участка, установленной на аукционе в результате торгов на право аренды земельного участка должна быть произведена Арендодателю в течение 10 (десяти) банковских дней со дня подписания настоящего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. Арендная плата вносится за последующие годы Арендатором ежеквартально не позднее </w:t>
      </w:r>
      <w:r>
        <w:rPr>
          <w:color w:val="000000"/>
          <w:spacing w:val="-1"/>
        </w:rPr>
        <w:t xml:space="preserve">25 числа первого месяца квартала </w:t>
      </w:r>
      <w:r>
        <w:rPr/>
        <w:t xml:space="preserve">равными частями от указанной в пункте 3.1  суммы, </w:t>
      </w:r>
      <w:r>
        <w:rPr>
          <w:bCs/>
        </w:rPr>
        <w:t xml:space="preserve">путем перечисления указанной суммы на счет </w:t>
      </w:r>
      <w:r>
        <w:rPr/>
        <w:t xml:space="preserve">р/с 40101810500000010004 в  отделении Воронеж г. Воронеж, БИК 042007001, ИНН 3619002062, получатель УФК по    Воронежской области (отдел по земельным вопросам и управлению муниципальной собственностью), КПП 361901001, ОКТМО 20631101. Код платежа:                                    </w:t>
      </w:r>
      <w:r>
        <w:rPr>
          <w:b/>
        </w:rPr>
        <w:t>935 111 05013 13 0000 120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</w:t>
      </w:r>
      <w:r>
        <w:rPr/>
        <w:t xml:space="preserve">В назначении платежа указать «Арендная плата по договору аренды земельного участка  № ____  за ___________квартал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Арендная плата за Участок начисляется с момента подписания Сторонами акта приема-передачи Участка. Сроком исполнения обязательств по оплате арендных платежей является дата перечисления арендной платы на счета, указанные в пункте 3.3. Договора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3.5.Размер ежегодной  арендной платы может быть пересмотрен Арендодателем в одностороннем порядке в связи с решениями органов государственной власти Воронежской области, утверждающих результаты государственной кадастровой оценки земель различных категорий в Воронежской области, методику и показатели определения базового размера арендной платы по видам использования и категориям арендаторов, в случае перевода земельного участка из одной категории в другую и изменения вида разрешенного  использования земельного участка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 при использовании способами,  приводящими к его порче, при невнесении арендной платы более чем 2-х раз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2. На  беспрепятственный  доступ на территорию  Участка  с  целью  его  осмотра  на  предмет  соблюдения условий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 и  экологической  обстановки в результате хозяйственной деятельности Арендатора, а   также по иным основаниям, предусмотренны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2. Передать Арендатору Участок по акту приема - передачи одновременно с подписанием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3. Письменно в десятидневный срок уведомить Арендатора об изменении номеров   счетов для перечисления арендной платы, указанных в пункте 3.3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2. С согласия Арендодателя сдавать Участок в субаренду в пределах срока договора аренды земельного учас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3. Требовать досрочного расторжения Договора в случаях, предусмотренных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4. Арендатор земельного участка вправе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согласия арендодателя. В указанных случаях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 При этом заключение договора аренды земельного участка не требу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 По истечении срока действия Договора в преимущественном порядке  перед  другими  лицами  заключить договор аренды на новый срок на согласованных Сторонами условиях по письменному заявлению, направленному  Арендодателю  не  позднее,  чем за 3 (три) месяца до истечения срока действия Договора, за исключением случаев предусмотренных закон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4.4.5. В случае заключения Договора аренды на срок более одного года после подписания Договора и изменений к нему произвести в течение 2-х месяцев его (их) государственную регистрацию в Острогожском отделе Управления Федеральной  службы государственной регистрации, кадастра и картографии по Воронеж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6. Письменно сообщить Арендодателю не позднее, чем  за  3 (три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7. Не допускать действий, приводящих к ухудшению экологической обстано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и прилегающих к нему территориях, а также выполнять работы по благоустройству территории.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В течение 1 года получить разрешение на строительство  и в течение 2 лет получить разрешение на ввод объекта в эксплуатацию в органах местного самоуправ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 предусмотренную   законодательством  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2. Арендатор выплачивает Арендодателю:                                                              </w:t>
      </w:r>
    </w:p>
    <w:p>
      <w:pPr>
        <w:pStyle w:val="Normal"/>
        <w:jc w:val="both"/>
        <w:rPr/>
      </w:pPr>
      <w:r>
        <w:rPr/>
        <w:t>-неустойки (пени) в случае несвоевременного перечисления арендной платы по договору аренды в размере 1% от неуплаченной суммы  арендной платы за каждый день  просрочки;</w:t>
      </w:r>
    </w:p>
    <w:p>
      <w:pPr>
        <w:pStyle w:val="Normal"/>
        <w:jc w:val="both"/>
        <w:rPr/>
      </w:pPr>
      <w:r>
        <w:rPr/>
        <w:t xml:space="preserve">-неустойки (штрафа) в случае использования земельного участка не по целевому назначению в размере суммы годовой арендной платы за календарный год, в котором было выявлено использование земельного  участка не по целевому назначению. </w:t>
      </w:r>
    </w:p>
    <w:p>
      <w:pPr>
        <w:pStyle w:val="Normal"/>
        <w:jc w:val="both"/>
        <w:rPr/>
      </w:pPr>
      <w:r>
        <w:rPr/>
        <w:t>Неустойки перечисляется в порядке, предусмотренном п.3.2 Догов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3. В случае, если по истечении сроков проектирования и строительства, реконструкции объектов недвижимости, установленных при первоначальном предоставлении земельного участка, 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начисление арендной платы производится с применением корректирующего (повышающего) коэффициента «2» в течение первого года превышения срока проектирования и строительства, с применением корректирующего (повышающего) коэффициента «3»- в течение второго и последующих год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Ответственность  Сторон  за  нарушение обязательств 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Изменение, расторжение и прекращен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 Договору  оформляются Сторонами в письменной форме и подлежат государственной регистрации кроме указанных в п.3.5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Договор, может быть, расторгнут по требованию  Сторон, по решению суда на  основании и в порядке, установленном гражданским законодательством, а также в  случаях,  указанных  в пункте 4.1.1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По истечении срока действия настоящего договора, указанного в п.2, арендные отношения прекращаются немедленно и безусловно, а Арендатор лишается права использовать земельный участок. При прекращении Договора Арендатор обязан вернуть Арендодателю Участок в надлежащем состоян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Рассмотрение и урегулирование спор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Особые условия договор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1.  В случае заключения договора субаренды земельного участка на срок более одного года договор подлежит государственной регистрации и направляется Арендодателю для последующего учет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   Срок  действия договора субаренды не может превышать срок действ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3. При  досрочном  расторжении  Договора  договор  субаренды земельного участка прекращает свое действи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4. Расходы по государственной регистрации Договора,  а также изменений и дополнений к нему возлагаются на Арендатор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/>
        <w:t>8.5. Реорганизация Арендатора, а также перемена собственников Участка, не является основанием для одностороннего расторжения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8.6. Договор составлен в 3 (трех) экземплярах, имеющих одинаковую юридическую  силу, из  которых  по  одному  экземпляру хранится у Сторон, один экземпляр передается в Острогожский отдел Управления Федеральной  службы государственной регистрации, кадастра и картографии по Воронежской област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color w:val="FF0000"/>
        </w:rPr>
        <w:t xml:space="preserve">                                                                   </w:t>
      </w:r>
      <w:r>
        <w:rPr>
          <w:b/>
        </w:rPr>
        <w:t>9. РЕКВИЗИТЫ СТОРОН:</w:t>
      </w:r>
    </w:p>
    <w:p>
      <w:pPr>
        <w:pStyle w:val="2"/>
        <w:spacing w:lineRule="auto" w:line="240" w:before="0" w:after="0"/>
        <w:ind w:left="0" w:firstLine="660"/>
        <w:rPr>
          <w:b/>
          <w:b/>
        </w:rPr>
      </w:pPr>
      <w:r>
        <w:rPr>
          <w:b/>
        </w:rPr>
        <w:t>АРЕНДОДАТЕЛЬ: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b/>
        </w:rPr>
        <w:t>Администрация городского поселения – город Острогожск Острогожского муниципального района Воронежской области,</w:t>
      </w:r>
      <w:r>
        <w:rPr/>
        <w:t xml:space="preserve"> в лице</w:t>
      </w:r>
      <w:r>
        <w:rPr>
          <w:b/>
        </w:rPr>
        <w:t xml:space="preserve"> </w:t>
      </w:r>
      <w:r>
        <w:rPr/>
        <w:t>____________, Юридический адрес: Воронежская область, г. Острогожск, ул. Ленина,22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</w:t>
      </w:r>
      <w:r>
        <w:rPr>
          <w:b/>
        </w:rPr>
        <w:t>АРЕНДАТОР: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10. ПОДПИСИ СТОРОН:</w:t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от   АРЕНДОДАТЕЛЯ:                                                                          </w:t>
      </w:r>
      <w:r>
        <w:rPr/>
        <w:t xml:space="preserve">_____________________ </w:t>
      </w:r>
    </w:p>
    <w:p>
      <w:pPr>
        <w:pStyle w:val="2"/>
        <w:spacing w:before="0" w:after="120"/>
        <w:ind w:left="0" w:hanging="0"/>
        <w:rPr/>
      </w:pPr>
      <w:r>
        <w:rPr>
          <w:b/>
        </w:rPr>
        <w:t xml:space="preserve">от  АРЕНДАТОРА:                                                                                   </w:t>
      </w:r>
      <w:r>
        <w:rPr/>
        <w:t xml:space="preserve"> ____________________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3">
    <w:name w:val="Обычный + 13 пт Знак"/>
    <w:basedOn w:val="Style13"/>
    <w:qFormat/>
    <w:rPr>
      <w:b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31">
    <w:name w:val="Обычный + 13 пт"/>
    <w:basedOn w:val="Normal"/>
    <w:qFormat/>
    <w:pPr>
      <w:jc w:val="both"/>
    </w:pPr>
    <w:rPr>
      <w:b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1:00Z</dcterms:created>
  <dc:creator>Адинистратор</dc:creator>
  <dc:description/>
  <cp:keywords/>
  <dc:language>en-US</dc:language>
  <cp:lastModifiedBy>Larisa</cp:lastModifiedBy>
  <cp:lastPrinted>2016-04-12T14:41:00Z</cp:lastPrinted>
  <dcterms:modified xsi:type="dcterms:W3CDTF">2018-04-20T12:20:00Z</dcterms:modified>
  <cp:revision>33</cp:revision>
  <dc:subject/>
  <dc:title/>
</cp:coreProperties>
</file>