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275"/>
        <w:gridCol w:w="4260"/>
      </w:tblGrid>
      <w:tr>
        <w:trPr>
          <w:trHeight w:val="429" w:hRule="atLeast"/>
          <w:cantSplit w:val="true"/>
        </w:trPr>
        <w:tc>
          <w:tcPr>
            <w:tcW w:w="46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квартал 2017 год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о письменных обращений и принято граждан на личном прием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– 78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3"/>
        </w:numPr>
        <w:suppressAutoHyphens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х обращений – </w:t>
      </w:r>
      <w:r>
        <w:rPr>
          <w:sz w:val="26"/>
          <w:szCs w:val="26"/>
          <w:lang w:val="en-US"/>
        </w:rPr>
        <w:t>69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ind w:firstLine="14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1.1. Взято на контроль – </w:t>
      </w:r>
      <w:r>
        <w:rPr>
          <w:sz w:val="26"/>
          <w:szCs w:val="26"/>
          <w:lang w:val="en-US"/>
        </w:rPr>
        <w:t>2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 Проверенно комиссионно – 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.1.3. Проверено с выездом на место – 3</w:t>
      </w:r>
    </w:p>
    <w:p>
      <w:pPr>
        <w:pStyle w:val="Normal"/>
        <w:ind w:firstLine="14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1.4. Рассмотрено с участием заявителя – </w:t>
      </w:r>
      <w:r>
        <w:rPr>
          <w:sz w:val="26"/>
          <w:szCs w:val="26"/>
          <w:lang w:val="en-US"/>
        </w:rPr>
        <w:t>1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5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«меры приняты» – </w:t>
      </w:r>
      <w:r>
        <w:rPr>
          <w:sz w:val="26"/>
          <w:szCs w:val="26"/>
          <w:lang w:val="en-US"/>
        </w:rPr>
        <w:t>12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6. Частично удовлетворенных – </w:t>
      </w:r>
    </w:p>
    <w:p>
      <w:pPr>
        <w:pStyle w:val="Normal"/>
        <w:ind w:firstLine="14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1.7. С результатом рассмотрения «разъяснено» – </w:t>
      </w:r>
      <w:r>
        <w:rPr>
          <w:sz w:val="26"/>
          <w:szCs w:val="26"/>
          <w:lang w:val="en-US"/>
        </w:rPr>
        <w:t>57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.1.8. С результатом рассмотрения «не поддержано» –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9. Переадресованных в другие органы власти и органы местного самоуправления – 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1.1.10. Рассмотренных совместно с другими органами власти и органами местного самоуправления –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1. Рассмотренных с нарушением установленных сроков – 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.1.12. Срок рассмотрения продлен –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.1.13. Ответ подписан руководителем органа местного самоуправления – 5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.1.14. Ответ подписан уполномоченным лицом – 64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.1.15. По информации заявителя (ей) об итогах рассмотрения обращения ответ получен –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.1.16. По информации заявителя (ей) об итогах рассмотрения обращения ответ не получен –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 Принято граждан руководителями на личном приеме –9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.2.1. Взято на контроль – 1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2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«меры приняты» – 1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Частично удовлетворенных – 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.2.4. С результатом рассмотрения «разъяснено» – 8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.2.5. С результатом рассмотрения «не поддержано» –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Сколько выявлено случаев волокиты либо нарушения прав и законных интересов граждан –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Сколько должностных лиц, виновных в нарушении прав граждан, привлечены к ответственности –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.5. Сколько должностных лиц, виновных в нарушении прав граждан, не привлечены к ответственности –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7. Формы ответа заявителю:</w:t>
      </w:r>
    </w:p>
    <w:p>
      <w:pPr>
        <w:pStyle w:val="Normal"/>
        <w:ind w:left="720" w:firstLine="698"/>
        <w:jc w:val="both"/>
        <w:rPr>
          <w:sz w:val="26"/>
          <w:szCs w:val="26"/>
        </w:rPr>
      </w:pPr>
      <w:r>
        <w:rPr>
          <w:sz w:val="26"/>
          <w:szCs w:val="26"/>
        </w:rPr>
        <w:t>1.7.1. В письменной форме – 57</w:t>
      </w:r>
    </w:p>
    <w:p>
      <w:pPr>
        <w:pStyle w:val="Normal"/>
        <w:ind w:left="720" w:firstLine="698"/>
        <w:jc w:val="both"/>
        <w:rPr>
          <w:sz w:val="26"/>
          <w:szCs w:val="26"/>
        </w:rPr>
      </w:pPr>
      <w:r>
        <w:rPr>
          <w:sz w:val="26"/>
          <w:szCs w:val="26"/>
        </w:rPr>
        <w:t>1.7.2. В форме электронного документа – 4</w:t>
      </w:r>
    </w:p>
    <w:p>
      <w:pPr>
        <w:pStyle w:val="Normal"/>
        <w:ind w:left="72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3. В устной форме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uppressAutoHyphens w:val="false"/>
        <w:ind w:left="1276" w:hanging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вторных обращений –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повторных обращений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17г. показал, что заявители по данным обращениям обращались неоднократно в различные инстанции, в том числе администрацию городского поселения – город Острогожск. Разъяснения на их обращения давались неоднократ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тальный анализ повторных обращений за 3 квартал 2017г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Мозговая С.С., проживающая по адресу: г. Острогожск, ул. Кирова, д. 4/8 по вопросу строительства объездной дороги. Заявителю неоднократно разъяснялось по данному вопросу. Письменный ответ дан в установленный законом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Придатко В.В., проживающего по адресу: г. Острогожск, ул. Комсомольская, д. 73/2, по вопросу обустройства детской площадки во дворе дома. Заявителю разъяснено, что для включения дворовой территории в программу «Формирование комфортной городской среды» собственникам двух домов необходимо провести общее собрание с оформлением протокол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Сердечная З.П., проживающая по адресу: г. Острогожск, ул. Коммунаров 9/22 по вопросу обустройства дороги по улице Коммунаров от ул. Освобождения до ул. Пушкина. Заявителю разъяснено, что работы будут выполняться согласно утвержденного плана обустройства и отсыпки щебнем дорог, который будет размещен на сайте городского поселения – город Острогож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жители пер. Дружбы, по вопросу благоустройства дороги по пер. Дружбы. Заявителям разъяснено, что работы по подсыпке щебнем в 2017 году проводиться не будут. Отсыпку планируется провести в 2018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Деркачева О.И.</w:t>
      </w:r>
    </w:p>
    <w:p>
      <w:pPr>
        <w:pStyle w:val="Normal"/>
        <w:jc w:val="both"/>
        <w:rPr/>
      </w:pPr>
      <w:r>
        <w:rPr>
          <w:sz w:val="22"/>
          <w:szCs w:val="22"/>
        </w:rPr>
        <w:t>Т.: 4-52-16</w:t>
      </w:r>
    </w:p>
    <w:sectPr>
      <w:type w:val="nextPage"/>
      <w:pgSz w:w="11906" w:h="16838"/>
      <w:pgMar w:left="1134" w:right="70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spacing w:val="30"/>
      <w:sz w:val="16"/>
      <w:vertAlign w:val="superscript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0:00Z</dcterms:created>
  <dc:creator>Романов Максим</dc:creator>
  <dc:description/>
  <dc:language>en-US</dc:language>
  <cp:lastModifiedBy>Admin</cp:lastModifiedBy>
  <cp:lastPrinted>2017-03-31T16:06:00Z</cp:lastPrinted>
  <dcterms:modified xsi:type="dcterms:W3CDTF">2018-05-29T07:20:00Z</dcterms:modified>
  <cp:revision>3</cp:revision>
  <dc:subject/>
  <dc:title/>
</cp:coreProperties>
</file>