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е 2018 год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го  – 69/</w:t>
      </w:r>
      <w:r>
        <w:rPr>
          <w:sz w:val="28"/>
          <w:szCs w:val="28"/>
          <w:lang w:val="en-US"/>
        </w:rPr>
        <w:t>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– </w:t>
      </w:r>
      <w:r>
        <w:rPr>
          <w:sz w:val="28"/>
          <w:szCs w:val="28"/>
          <w:lang w:val="en-US"/>
        </w:rPr>
        <w:t>6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8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1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6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6. С результатом рассмотрения «разъяснено» –</w:t>
      </w:r>
      <w:r>
        <w:rPr>
          <w:sz w:val="28"/>
          <w:szCs w:val="28"/>
          <w:lang w:val="en-US"/>
        </w:rPr>
        <w:t xml:space="preserve"> 4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 Рассмотрено совместно с другими органами власти и органами местного самоуправления –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49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5. Ответ подписан уполномоченным лицом – </w:t>
      </w:r>
      <w:r>
        <w:rPr>
          <w:sz w:val="28"/>
          <w:szCs w:val="28"/>
          <w:lang w:val="en-US"/>
        </w:rPr>
        <w:t>1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1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3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8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3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6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6.1. В письменной форме – 8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форме электронного документа –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6</w:t>
      </w:r>
    </w:p>
    <w:p>
      <w:pPr>
        <w:pStyle w:val="Normal"/>
        <w:numPr>
          <w:ilvl w:val="1"/>
          <w:numId w:val="3"/>
        </w:numPr>
        <w:suppressAutoHyphens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вторных обращений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18г. показал, что заявители по данным обращениям обращались неоднократно в различные инстанции, в том числе администрацию городского поселения – город Острогожск. Разъяснения на их обращения давались неоднократ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тальный анализ повторных обращений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18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Гладких В.И., проживающая по адресу: г. Острогожск, ул. Коммунаров, д. 7, кв. 66 по вопросу работы МУП «Ритуал». Обращение рассмотрено. Заявителю по существу поставленных вопросов разъяснено в письменн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Шмыглева Н.П., проживающая по адресу: г. Острогожск, ул. Почтовая, д. 41, по вопросу установления законности размещения канализационной ямы по ул. Освобождения 110, 112. Заявителю по существу поставленных вопросов разъяснено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Детцель Т.М., проживающая по адресу: г. Острогожск, ул. 50 лет Октября, д. 33 по вопросу выделения дров. Просьба удовлетворена. Заявителю направлен письменный отв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Беляков И.Н., проживающий по адресу: г. Острогожск, Северный мкр., д. 25, кв. 53 по вопросам ЖКХ. Заявителю по существу поставленных вопросов разъяснено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Калашникова В.В., проживающая по адресу: г. Острогожск, ул. Весенняя, д. 67 по вопросу уличного освещения. Заявителю разъяснено, что неисправные светильники демонтированы и отправлены в г. Воронеж для ремонта. После ремонта будут установлены на прежнее ме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Деркачева О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: 8 /47375/ 4-52-19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Романов Максим</dc:creator>
  <dc:description/>
  <dc:language>en-US</dc:language>
  <cp:lastModifiedBy>Admin</cp:lastModifiedBy>
  <cp:lastPrinted>2019-01-09T15:47:00Z</cp:lastPrinted>
  <dcterms:modified xsi:type="dcterms:W3CDTF">2019-04-09T07:28:00Z</dcterms:modified>
  <cp:revision>2</cp:revision>
  <dc:subject/>
  <dc:title/>
</cp:coreProperties>
</file>