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е 2019 года 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поселения – город Острогожск</w:t>
      </w:r>
    </w:p>
    <w:p>
      <w:pPr>
        <w:pStyle w:val="Normal"/>
        <w:ind w:firstLine="851"/>
        <w:jc w:val="center"/>
        <w:rPr>
          <w:sz w:val="26"/>
          <w:szCs w:val="26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ло письменных обращений и принято устных обращений от граждан на личном приеме всего – 5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енных обращений, (в том числе поступивших в ходе личного приема) – 45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1. Взято на контроль – 1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2. Проверено комиссионно – 1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3. Проверено с выездом на место – 3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4. Рассмотрено с участием заявителя – 2</w:t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5. 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22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5.1. С результатом рассмотрения «поддержано» – 15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5.2. С результатом рассмотрения «меры приняты» – 7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6. С результатом рассмотрения «разъяснено» – 11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7. С результатом рассмотрения «не поддержано» – 0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8. С результатом рассмотрения «дан ответ автору» – 45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9. С результатом рассмотрения «оставлено без ответа автору» –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10. Направлено по компетенции в иной орган – 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11. Рассмотрено совместно с другими органами власти и органами местного самоуправления – 1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12. Рассмотрено с нарушением установленных сроков – 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13. Срок рассмотрения продлен – 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14. По информации заявителя(ей) об итогах рассмотрения обращения ответ не получен – 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Принято обращений на личном приеме граждан руководителями всего – 17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1. Письменных – 7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2. Устных – 1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3. Взято на контроль устных обращений – 0</w:t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 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5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4.1. С результатом рассмотрения «поддержано» - 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4.2. С результатом рассмотрения «меры приняты» – 5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5. С результатом рассмотрения «разъяснено» – 4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6. С результатом рассмотрения «не поддержано» – 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7. С результатом рассмотрения «дан ответ автору» – 9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 – 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6. Количество повторных обращений –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вторных обращений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9г. показал, что заявители по данным обращениям обращались неоднократно в различные инстанции, в том числе администрацию городского поселения – город Острогожск. Разъяснения на их обращения давались неоднократ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тальный анализ повторных обращений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9г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Б., проживающая по адресу: г. Острогожск, ул. Боевая, по вопросу улучшения водоснабжения. Обращение рассмотрено. Заявителю разъяснено, что работы по нормализации давления в сети водопровода запланированы на 2019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явитель гр. Ш., проживающая по адресу: г. Острогожск, ул. Интервальная, по вопросу переноса проведения капитального ремонта многоквартирного дома. Заявителю по существу поставленных вопросов разъяснено в письм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Конкретные примеры, отражающие результативность рассмотрения письменных и устных обращений граждан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В., проживающая по адресу: г. Острогожск, ул. 50 лет Октября, по вопросу замены перегоревших ламп уличного освещения возле детского сада по ул. 50 лет Октября и по все улице 50 лет Октября. Просьба удовлетворена. Заявителю направлен письменный от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М., проживающая по адресу: г. Острогожск, ул. Колхозная по вопросу наведения порядка на детской площадке в районе МКОУ СОШ № 8. Просьба удовлетворена. Заявителю направлен письменный отве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- заявитель гр. В., проживающая по адресу: г. Острогожск, ул. Нарского по вопросу устранения течи кровли многоквартирного дома. Вопрос решен положи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 xml:space="preserve">о рассмотрении обращений 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е 2019 года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го поступило обращений, содержащих информацию о фактах коррупции, всего – 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о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ты подтвердились – 0</w:t>
      </w:r>
    </w:p>
    <w:p>
      <w:pPr>
        <w:pStyle w:val="Normal"/>
        <w:ind w:left="162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Деркачева О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/47375/ 4-52-19</w:t>
      </w:r>
    </w:p>
    <w:sectPr>
      <w:type w:val="nextPage"/>
      <w:pgSz w:w="11906" w:h="16838"/>
      <w:pgMar w:left="1134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pacing w:val="30"/>
      <w:sz w:val="16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9:00Z</dcterms:created>
  <dc:creator>Романов Максим</dc:creator>
  <dc:description/>
  <cp:keywords/>
  <dc:language>en-US</dc:language>
  <cp:lastModifiedBy>Admin</cp:lastModifiedBy>
  <cp:lastPrinted>2019-04-08T11:22:00Z</cp:lastPrinted>
  <dcterms:modified xsi:type="dcterms:W3CDTF">2019-04-09T07:20:00Z</dcterms:modified>
  <cp:revision>4</cp:revision>
  <dc:subject/>
  <dc:title> </dc:title>
</cp:coreProperties>
</file>