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75"/>
        <w:gridCol w:w="4260"/>
      </w:tblGrid>
      <w:tr>
        <w:trPr>
          <w:trHeight w:val="429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татистические данные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работе с обращениями граждан за II квартал 2019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письменных обращений и принято устных обращений от граждан на личном приеме – 99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исьменных обращений, (в том числе поступивших в ходе личного приема) - 66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.ч.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сего рассмотрено по существу (сумма граф поддержано, меры приняты, разъяснено, не поддержано) - 56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сего с результатом рассмотрения «поддержано» </w:t>
      </w:r>
      <w:r>
        <w:rPr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color w:val="000000"/>
          <w:sz w:val="26"/>
          <w:szCs w:val="26"/>
          <w:lang w:eastAsia="ru-RU"/>
        </w:rPr>
        <w:t xml:space="preserve"> + </w:t>
      </w:r>
      <w:r>
        <w:rPr>
          <w:i/>
          <w:iCs/>
          <w:color w:val="000000"/>
          <w:sz w:val="26"/>
          <w:szCs w:val="26"/>
          <w:lang w:eastAsia="ru-RU"/>
        </w:rPr>
        <w:t>меры приняты) -</w:t>
      </w:r>
      <w:r>
        <w:rPr>
          <w:iCs/>
          <w:color w:val="000000"/>
          <w:sz w:val="26"/>
          <w:szCs w:val="26"/>
          <w:lang w:eastAsia="ru-RU"/>
        </w:rPr>
        <w:t>33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поддержано» - 17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меры приняты» - 16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влено на дополнительный контроль до принятия мер - 12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разъяснено» - 23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щение не целесообразно и необоснованно - 0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явлено бездействие должностных лиц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дан ответ автору» - 56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результатом рассмотрения «оставлено без ответа автору» -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о по компетенции в иной орган - 4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рок рассмотрения продлен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комиссионно - 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верено с выездом на место - 1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о с участием заявителя - 1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6"/>
          <w:szCs w:val="26"/>
          <w:lang w:eastAsia="ru-RU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осуществлена «обратная связь» - 0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2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ринято обращений на личном приеме граждан руководителями (равно количеству карточек личного приема) – 38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Style12"/>
        <w:numPr>
          <w:ilvl w:val="2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енных - 5</w:t>
      </w:r>
    </w:p>
    <w:p>
      <w:pPr>
        <w:pStyle w:val="Normal"/>
        <w:ind w:firstLine="36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2. Устных - 33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о в режиме ВКС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рассмотрено устных обращений с результатом рассмотрения «поддержано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сумма поддерж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ры приняты) -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9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поддержано» - 7</w:t>
      </w:r>
    </w:p>
    <w:p>
      <w:pPr>
        <w:pStyle w:val="Style12"/>
        <w:numPr>
          <w:ilvl w:val="3"/>
          <w:numId w:val="7"/>
        </w:numPr>
        <w:spacing w:lineRule="auto" w:line="240" w:before="0" w:after="0"/>
        <w:ind w:left="1276" w:hanging="85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меры приняты» - 12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разъяснено» - 14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не поддержано» - 0</w:t>
      </w:r>
    </w:p>
    <w:p>
      <w:pPr>
        <w:pStyle w:val="Style12"/>
        <w:numPr>
          <w:ilvl w:val="2"/>
          <w:numId w:val="7"/>
        </w:numPr>
        <w:spacing w:lineRule="auto" w:line="240" w:before="0" w:after="0"/>
        <w:ind w:left="1440" w:hanging="1014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результатом рассмотрения «дан ответ автору» - 33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</w:t>
        <w:tab/>
        <w:t>должностных лиц, виновных</w:t>
        <w:tab/>
        <w:t>в нарушении законодательства либо прав и законных интересов граждан, не привлечено к ответственности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повторных обращений – 4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ступило обращений, содержащих информацию о фактах коррупции,- 0</w:t>
      </w:r>
    </w:p>
    <w:p>
      <w:pPr>
        <w:pStyle w:val="Normal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 них: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ссмотрено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/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ереадресовано по компетенции в другой орган</w:t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сударственной власти - 0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акты подтвердились-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Style12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Т., проживающая по адресу: Острогожский район, п. Труд, ул. Школьная, по вопросу устранения аварийной ситуации в водопроводной системе. Просьба удовлетворена. Заявителю направлен письменный ответ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Крамского по вопросу законности построек по ул. Крамского. Просьба удовлетворена. Заявителю направлен письменный ответ.</w:t>
      </w:r>
    </w:p>
    <w:p>
      <w:pPr>
        <w:pStyle w:val="Normal"/>
        <w:suppressAutoHyphens w:val="false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гр. Б., проживающая по адресу: г. Острогожск, ул. Кузнецова по вопросу уборки территории по ул. Кузнецова. Вопрос решен положительно.</w:t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</w:rPr>
      </w:pPr>
      <w:r>
        <w:rPr>
          <w:sz w:val="26"/>
          <w:szCs w:val="26"/>
        </w:rPr>
        <w:t>- заявитель гр. К., проживающая по адресу: г. Острогожск, ул. Мира по вопросу приведения в соответствия площадь жилого помещения. Вопрос решен полож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Деркаче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9:00Z</dcterms:created>
  <dc:creator>Романов Максим</dc:creator>
  <dc:description/>
  <cp:keywords/>
  <dc:language>en-US</dc:language>
  <cp:lastModifiedBy>Admin</cp:lastModifiedBy>
  <cp:lastPrinted>2019-07-02T16:17:00Z</cp:lastPrinted>
  <dcterms:modified xsi:type="dcterms:W3CDTF">2019-07-03T11:11:00Z</dcterms:modified>
  <cp:revision>4</cp:revision>
  <dc:subject/>
  <dc:title> </dc:title>
</cp:coreProperties>
</file>