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</w:t>
      </w:r>
    </w:p>
    <w:p>
      <w:pPr>
        <w:pStyle w:val="Normal"/>
        <w:ind w:left="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ткрытого аукциона на право заключения договоров аренды земельных участков, находящийся в муниципальной собственности городского поселения – город Острогожск Острогожского муниципального района Воронежской области</w:t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проведения аукциона:</w:t>
      </w:r>
      <w:r>
        <w:rPr>
          <w:sz w:val="28"/>
          <w:szCs w:val="28"/>
        </w:rPr>
        <w:t xml:space="preserve"> постановление администрации городского поселения – город Острогожск Острогожского муниципального района Воронежской области от 13.11.2019 г. № 510 «</w:t>
      </w:r>
      <w:r>
        <w:rPr>
          <w:sz w:val="26"/>
          <w:szCs w:val="26"/>
        </w:rPr>
        <w:t>О проведении открытого аукциона на право заключения договора аренды земельного участка, находящегося в муниципальной собственности городского поселения – город Острогожск Острогожского муниципального района Воронежской области, расположенного по адресу: Воронежская обл., Острогожский район,                             г. Острогожск, Набережная реки Тихая Сосна</w:t>
      </w:r>
      <w:r>
        <w:rPr>
          <w:sz w:val="28"/>
          <w:szCs w:val="28"/>
        </w:rPr>
        <w:t>». Проведение аукциона осуществляется в соответствии со статьями 39.11, 39.12 Земельного кодекса Российской Федерации, статьями 447-448 Гражданского кодекса Российской Федерации.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Организатор аукциона</w:t>
      </w:r>
      <w:r>
        <w:rPr>
          <w:sz w:val="28"/>
          <w:szCs w:val="28"/>
        </w:rPr>
        <w:t xml:space="preserve">: администрация городского поселения – город Острогожск Острогожского муниципального района Воронеж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22 ноября 2019 г. 10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ата и время окончания приема заявок</w:t>
      </w:r>
      <w:r>
        <w:rPr>
          <w:sz w:val="28"/>
          <w:szCs w:val="28"/>
        </w:rPr>
        <w:t>: 17 декабря 2019 г. 10 ч. 00 ми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ремя и место приема заявок:</w:t>
      </w:r>
      <w:r>
        <w:rPr>
          <w:sz w:val="28"/>
          <w:szCs w:val="28"/>
        </w:rPr>
        <w:t xml:space="preserve"> по рабочим дням с 09 ч. 00 мин. до 12 ч. 00 мин. и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13 ч. 00 мин.  до 16 ч. 00 мин. по адресу Воронежская область, г. Острогожск,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л. Прохоренко, 142, контактные тел. 8(47375)4-39-76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ата рассмотрения заявок:</w:t>
      </w:r>
      <w:r>
        <w:rPr>
          <w:sz w:val="28"/>
          <w:szCs w:val="28"/>
        </w:rPr>
        <w:t xml:space="preserve"> 20 декабря 2019 г.  10:00.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Место проведения аукциона: </w:t>
      </w:r>
      <w:r>
        <w:rPr>
          <w:sz w:val="28"/>
          <w:szCs w:val="28"/>
        </w:rPr>
        <w:t>Воронежская область, г.Острогожск, ул. Ленина, 22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проведения аукциона</w:t>
      </w:r>
      <w:r>
        <w:rPr>
          <w:sz w:val="28"/>
          <w:szCs w:val="28"/>
        </w:rPr>
        <w:t xml:space="preserve">: 23 декабря 2019 г. в 09:00.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аукциона за 10 минут до начала аукцион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порядок осмотра устанавливаются Организатором аукциона на основании письменных заявлений от заинтересованных лиц, поступивших Организатору аукциона не позднее чем за 5 дней до даты окончания приема заявок на участие в аукционе.</w:t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предмете аукциона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находится в муниципальной собственности городского поселения – город Острогожск Острогожского муниципального района Воронежской области, расположенный по адресу: Воронежская область, Острогожский район, г. Острогожск, Набережная реки Тихая Сосна</w:t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</w:rPr>
        <w:t>Категория земель</w:t>
      </w:r>
      <w:r>
        <w:rPr>
          <w:sz w:val="28"/>
          <w:szCs w:val="28"/>
        </w:rPr>
        <w:t>: земли населенных пунктов.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зрешенное использование: </w:t>
      </w:r>
      <w:r>
        <w:rPr>
          <w:rStyle w:val="StrongEmphasis"/>
          <w:b w:val="false"/>
          <w:sz w:val="28"/>
          <w:szCs w:val="28"/>
        </w:rPr>
        <w:t>отдых рекреация (код 5.0)</w:t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</w:rPr>
        <w:t>Площадь земельного участка</w:t>
      </w:r>
      <w:r>
        <w:rPr>
          <w:sz w:val="28"/>
          <w:szCs w:val="28"/>
        </w:rPr>
        <w:t>: 157 кв. м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астровый номер:</w:t>
      </w:r>
      <w:r>
        <w:rPr>
          <w:sz w:val="28"/>
          <w:szCs w:val="28"/>
        </w:rPr>
        <w:t xml:space="preserve"> 36:19:0103060:194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не зарегистрированы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Ограничения</w:t>
      </w:r>
      <w:r>
        <w:rPr>
          <w:sz w:val="26"/>
          <w:szCs w:val="26"/>
        </w:rPr>
        <w:t xml:space="preserve"> – Земельный Участок имеет ограничения, предусмотренные ст.56, 56.1 Земельного кодекса РФ, установленные распоряжением Донского бассейнового водного управления Федерального агентства водных ресурсов от 21.12.2017г. №66. Использование земельного участка производится в соответствии со ст.65 Водного кодекса РФ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евое назначение</w:t>
      </w:r>
      <w:r>
        <w:rPr>
          <w:sz w:val="26"/>
          <w:szCs w:val="26"/>
        </w:rPr>
        <w:t xml:space="preserve"> -  для размещения объектов отдых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зведение объектов капитального строительства на земельном участке не     допускается.</w:t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</w:rPr>
        <w:t xml:space="preserve">Начальный размер ежегодной арендной платы: 26 200,00 </w:t>
      </w:r>
      <w:r>
        <w:rPr>
          <w:sz w:val="28"/>
          <w:szCs w:val="28"/>
        </w:rPr>
        <w:t>(двадцать шесть тысяч двести) руб. 00 коп.</w:t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>100 % от начальной цены предмета аукцион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предмета аукциона («шаг аукциона») - 3 (три) % от начальной цены предмета аукцион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аренды земельного участка</w:t>
      </w:r>
      <w:r>
        <w:rPr>
          <w:sz w:val="28"/>
          <w:szCs w:val="28"/>
        </w:rPr>
        <w:t>: 49 лет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участия в аукционе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(Приложение № 1 к настоящему извещению) с указанием банковских реквизитов счета для возврата задатка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внесения и возврата задатка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709" w:firstLine="11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ток вносится единым платежом в валюте Российской Федерации по следующим реквизитам: Получатель – </w:t>
      </w:r>
      <w:r>
        <w:rPr>
          <w:color w:val="000000"/>
          <w:sz w:val="28"/>
          <w:szCs w:val="28"/>
        </w:rPr>
        <w:t>УФК по Воронежской области (Администрация городского поселения – город Острогожск Острогожского муниципального района Воронежской области л/с </w:t>
      </w:r>
      <w:r>
        <w:rPr>
          <w:rStyle w:val="Wmicallto"/>
          <w:color w:val="000000"/>
          <w:sz w:val="28"/>
          <w:szCs w:val="28"/>
        </w:rPr>
        <w:t>05313001940</w:t>
      </w:r>
      <w:r>
        <w:rPr>
          <w:color w:val="000000"/>
          <w:sz w:val="28"/>
          <w:szCs w:val="28"/>
        </w:rPr>
        <w:t>) ИНН</w:t>
      </w:r>
      <w:r>
        <w:rPr>
          <w:rStyle w:val="Wmicallto"/>
          <w:color w:val="000000"/>
          <w:sz w:val="28"/>
          <w:szCs w:val="28"/>
        </w:rPr>
        <w:t xml:space="preserve">3619004895 </w:t>
      </w:r>
      <w:r>
        <w:rPr>
          <w:color w:val="000000"/>
          <w:sz w:val="28"/>
          <w:szCs w:val="28"/>
        </w:rPr>
        <w:t>КПП </w:t>
      </w:r>
      <w:r>
        <w:rPr>
          <w:rStyle w:val="Wmicallto"/>
          <w:color w:val="000000"/>
          <w:sz w:val="28"/>
          <w:szCs w:val="28"/>
        </w:rPr>
        <w:t xml:space="preserve">361901001 </w:t>
      </w:r>
      <w:r>
        <w:rPr>
          <w:color w:val="000000"/>
          <w:sz w:val="28"/>
          <w:szCs w:val="28"/>
        </w:rPr>
        <w:t>БИК </w:t>
      </w:r>
      <w:r>
        <w:rPr>
          <w:rStyle w:val="Wmicallto"/>
          <w:color w:val="000000"/>
          <w:sz w:val="28"/>
          <w:szCs w:val="28"/>
        </w:rPr>
        <w:t xml:space="preserve">042007001 </w:t>
      </w:r>
      <w:r>
        <w:rPr>
          <w:color w:val="000000"/>
          <w:sz w:val="28"/>
          <w:szCs w:val="28"/>
        </w:rPr>
        <w:t>р/счет </w:t>
      </w:r>
      <w:r>
        <w:rPr>
          <w:rStyle w:val="Wmicallto"/>
          <w:color w:val="000000"/>
          <w:sz w:val="28"/>
          <w:szCs w:val="28"/>
        </w:rPr>
        <w:t xml:space="preserve">40302810020073000032 </w:t>
      </w:r>
      <w:r>
        <w:rPr>
          <w:color w:val="000000"/>
          <w:sz w:val="28"/>
          <w:szCs w:val="28"/>
        </w:rPr>
        <w:t>Отделение Воронеж г. Воронеж ОГРН </w:t>
      </w:r>
      <w:r>
        <w:rPr>
          <w:rStyle w:val="Wmicallto"/>
          <w:color w:val="000000"/>
          <w:sz w:val="28"/>
          <w:szCs w:val="28"/>
        </w:rPr>
        <w:t xml:space="preserve">1023601032872 </w:t>
      </w:r>
      <w:r>
        <w:rPr>
          <w:color w:val="000000"/>
          <w:sz w:val="28"/>
          <w:szCs w:val="28"/>
        </w:rPr>
        <w:t>ОКТМО </w:t>
      </w:r>
      <w:r>
        <w:rPr>
          <w:rStyle w:val="Wmicallto"/>
          <w:color w:val="000000"/>
          <w:sz w:val="28"/>
          <w:szCs w:val="28"/>
        </w:rPr>
        <w:t xml:space="preserve">20631101 </w:t>
      </w:r>
      <w:r>
        <w:rPr>
          <w:color w:val="000000"/>
          <w:sz w:val="28"/>
          <w:szCs w:val="28"/>
        </w:rPr>
        <w:t>ОКПО </w:t>
      </w:r>
      <w:r>
        <w:rPr>
          <w:rStyle w:val="Wmicallto"/>
          <w:color w:val="000000"/>
          <w:sz w:val="28"/>
          <w:szCs w:val="28"/>
        </w:rPr>
        <w:t>42620627</w:t>
      </w:r>
      <w:r>
        <w:rPr>
          <w:rStyle w:val="Wmicallto"/>
          <w:color w:val="000000"/>
          <w:sz w:val="26"/>
          <w:szCs w:val="26"/>
        </w:rPr>
        <w:t>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 должен поступить на указанный счет не позднее даты рассмотрения заявок на участие в аукционе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задаток за участие в аукционе на право заключения договора аренды земельных участков, государственная собственность на который не разграничен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 вносится единым платежом. 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заявителю в следующих случаях и порядке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лучае отказа в проведении аукциона, в течение 3 (трех) дней со дня принятия решения об отказе в проведении аукциона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лучае отзыва заявки заявителем до окончания срока приема заявок, в течение 3 (трех) рабочих дней со дня поступления Организатору аукциона уведомления об отзыве заявки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лучае если заявитель не допущен к участию в аукционе, в течение 3 (трех) рабочих дней со дня оформления протокола приема заявок на участие в аукционе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лучаях отзыва заявки заявителем позднее даты окончания приема заявок, в течение 3 (трех) рабочих дней со дня подписания протокола о результатах аукциона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сли участник аукциона не признан победителем, в течение 3 (трех) рабочих дней со дня подписания протокола о результатах аукциона.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аукциона, задаток, внесенный единственным участником, принявшим участие в аукционе, либо единственным заявителем, подавшим единственную заявку, соответствующую всем требованиям и указанным в извещении о проведении аукциона условиям аукциона, а также единственным заявителем, признанным участником аукциона, засчитываются в счет арендной платы. Задатки, внесенные этими лицами, не заключившими в установленном порядке договор аренды земельного участка, находящегося в собственности Воронежской области (далее – договор аренды), вследствие уклонения от заключения указанного договора, не возвращаютс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подачи и приема заявок на участие в аукционе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имеет право подать только одну заявку на участие в аукционе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, поступившая по истечении срока приема, возвращается в день ее поступления заявителю или его уполномоченному представителю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рассмотрения заявок на участие в аукционе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(выписок) с соответствующего счет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ок и документов Организатор аукциона принимает решение о признании заявителей участниками аукцион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по следующим основаниям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 в аукционе документов или представление недостоверных сведений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- не поступление задатка на дату рассмотрения заявок на участие в аукционе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объявленного аукциона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ь, допущенный к участию в аукционе, приобретает статус участника аукциона с момента подписания Организатором аукциона протокола рассмотрения заявок.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-официальный сайт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не позднее чем на следующий день после дня подписания протокола.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проведения аукциона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в день, время и в месте, указанном в настоящем извещении. При проведении аукциона Организатор аукциона вправе осуществлять аудио- и видеозапись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могут участвовать только заявители, признанные участниками аукциона.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Организатором аукциона в присутствии членов аукционной комиссии и участников аукциона или их представителей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путем повышения начальной цены предмета аукциона, указанной в настоящем извещении, на «шаг аукциона»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 ведет аукционист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в следующем порядке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аукционная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укцион начинается с оглашения аукционистом основных характеристик земельного участка, начальной цены предмета аукциона, «шага аукциона» и правил проведения аукциона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сле объявления аукционистом начальной цены предмета аукциона и цены предмета аукциона, увеличенной в соответствии с «шагом аукциона», участник аукциона поднимает карточку, в случае если он согласен заключить договор аренды по объявленной цене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аукционист объявляет номер карточки участника аукциона, который первым поднял карточку после объявления аукционистом начальной цены предмета аукциона и цены предмета аукциона, увеличенной в соответствии с «шагом аукциона», а также новую цену предмета аукциона, увеличенную в соответствии с «шагом аукциона»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аукцион считается оконченным, если после троекратного объявления аукционистом последнего предложения о цене предмета аукциона ни один участник аукциона не поднял карточку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аукциона аукционист объявляет об окончании аукциона, о последнем и предпоследнем предложениях о цене предмета аукциона (размере ежегодной арендной платы), наименование и место нахождения (для юридического лица), фамилию, имя, отчество (при наличии), место жительства (для гражданина) победителя аукциона и иного участника аукциона, который сделал предпоследнее предложение о цене предмета аукцион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учае, если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о результатах аукциона размещается в сети «Интернет» на сайте www.torgi.gov.ru в течение одного рабочего дня со дня подписания данного протокол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ение договора аренды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с победителем аукциона заключается по цене, установленной по результатам аукцион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заключается по начальной цене предмета аукциона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заявителем, признанным единственным участником аукциона,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единственным принявшим участие в аукционе его участником.</w:t>
      </w:r>
    </w:p>
    <w:p>
      <w:pPr>
        <w:pStyle w:val="Standard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аренды земельного участка, направленный победителю, не был подписан им и представлен организатору аукциона в течение 30 дней, то организатор аукциона предлагает заключить указанный договор участнику, который сделал предпоследнее предложение о цене предмета аукциона, по цене, предложенной победителем.</w:t>
      </w:r>
    </w:p>
    <w:p>
      <w:pPr>
        <w:pStyle w:val="Standard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чение 30 дней со дня направления участнику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аукциона,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Standard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ки, внесенные победителем/единственным участником, принявшим участие в аукционе, не заключившим в установленном порядке договор аренды земельного участка вследствие уклонения от заключения договора, не возвращаются.</w:t>
      </w:r>
    </w:p>
    <w:p>
      <w:pPr>
        <w:pStyle w:val="Standard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принимает решение об отказе в проведении аукциона в случае выявления обстоятельств, предусмотренных п. 8 ст. 39.11 Земельного кодекса Российской Федерации.</w:t>
      </w:r>
    </w:p>
    <w:p>
      <w:pPr>
        <w:pStyle w:val="Standard"/>
        <w:ind w:left="567" w:firstLine="567"/>
        <w:jc w:val="both"/>
        <w:rPr/>
      </w:pPr>
      <w:r>
        <w:rPr>
          <w:sz w:val="28"/>
          <w:szCs w:val="28"/>
        </w:rPr>
        <w:t>Договор аренды земельных участков заключается не ранее чем через 10 дней со дня размещения информации о результатах аукциона на официальном сайте.</w:t>
      </w:r>
    </w:p>
    <w:p>
      <w:pPr>
        <w:pStyle w:val="Standard"/>
        <w:ind w:left="567" w:firstLine="567"/>
        <w:jc w:val="both"/>
        <w:rPr/>
      </w:pPr>
      <w:r>
        <w:rPr>
          <w:sz w:val="28"/>
          <w:szCs w:val="28"/>
        </w:rPr>
        <w:t>Задаток, внесенный лицом, признанным победителем аукциона, иным лицом, с которым заключается договор аренды земельных участков, засчитывается в счет исполнения обязательств по договору.</w:t>
      </w:r>
    </w:p>
    <w:p>
      <w:pPr>
        <w:pStyle w:val="Standard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3 дней со дня принятия данного решения.</w:t>
      </w:r>
    </w:p>
    <w:p>
      <w:pPr>
        <w:pStyle w:val="Standard"/>
        <w:ind w:left="567" w:firstLine="567"/>
        <w:jc w:val="both"/>
        <w:rPr/>
      </w:pPr>
      <w:r>
        <w:rPr>
          <w:sz w:val="28"/>
          <w:szCs w:val="28"/>
        </w:rPr>
        <w:t>Организатор аукциона извещает заявителей об отказе в проведении аукциона не позднее 3 дней со дня принятия соответствующего решения и возвращает внесенные задатки.</w:t>
      </w:r>
    </w:p>
    <w:p>
      <w:pPr>
        <w:pStyle w:val="Standard"/>
        <w:ind w:left="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 аукциона вправе принять решение о внесении изменений в извещение или документацию об аукционе не позднее чем за 3 дня до даты окончания срока подачи заявок.</w:t>
      </w:r>
    </w:p>
    <w:p>
      <w:pPr>
        <w:pStyle w:val="Standard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лжны соответствовать требованиям, предъявляемым законодательством Российской Федерации к таким участникам. 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Standard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к извещению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о проведении открытого аукциона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5404"/>
      </w:tblGrid>
      <w:tr>
        <w:trPr/>
        <w:tc>
          <w:tcPr>
            <w:tcW w:w="5442" w:type="dxa"/>
            <w:tcBorders/>
          </w:tcPr>
          <w:p>
            <w:pPr>
              <w:pStyle w:val="Normal"/>
              <w:ind w:left="567" w:firstLine="284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_______                                                                                                                  </w:t>
            </w:r>
          </w:p>
          <w:p>
            <w:pPr>
              <w:pStyle w:val="Normal"/>
              <w:ind w:left="426" w:firstLine="425"/>
              <w:jc w:val="both"/>
              <w:rPr/>
            </w:pPr>
            <w:r>
              <w:rPr>
                <w:sz w:val="26"/>
                <w:szCs w:val="26"/>
              </w:rPr>
              <w:t xml:space="preserve">«_____»___________2019 г.                                                     </w:t>
            </w:r>
          </w:p>
          <w:p>
            <w:pPr>
              <w:pStyle w:val="Normal"/>
              <w:ind w:left="56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час. ____мин.</w:t>
            </w:r>
          </w:p>
          <w:p>
            <w:pPr>
              <w:pStyle w:val="Normal"/>
              <w:ind w:left="56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6"/>
                <w:szCs w:val="26"/>
              </w:rPr>
              <w:t>Администрация городского поселения – город Острогожск Острогожского муниципального района Воронежской области</w:t>
            </w:r>
          </w:p>
          <w:p>
            <w:pPr>
              <w:pStyle w:val="Normal"/>
              <w:ind w:left="56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 в открытом аукционе</w:t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на право заключения договора аренды земельного участка,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ящегося в муниципальной собственности городского поселения – город      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рогожск Острогожского муниципального района Воронежской области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от № ________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_________________________________________________________________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ФИЗИЧЕСКОГО ЛИЦА: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спорт серия _______ №_____________ выдан____________________________ 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</w:rPr>
        <w:t>место регистрации: ____________________________________________________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_______________________________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</w:rPr>
        <w:t>Почтовый адрес: ______________________________________________________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</w:rPr>
        <w:t>телефон: _____________________________________________________________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ЮРИДИЧЕСКОГО ЛИЦА: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ГРН______________________________, ИНН________________________________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(ФИО, должность, ИНН)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 ___________________________________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 _____________________________________________________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</w:rPr>
        <w:t>почтовый адрес:_________________________________________________________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лефон:_______________________________________________________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лице ___________________, действующего на основании _____________________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знакомившись с извещением о проведении открытого аукциона на право заключения договора аренды земельного участка, государственная собственность на который не разграничена, расположенного по адресу: ________________документацией по предмету аукциона, земельным участком на местности и условиями его использования, желаю заключить договор аренды земельного участка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</w:rPr>
        <w:t>С проектом договора аренды земельного участка с условиями согласен.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</w:rPr>
        <w:t>Платежные реквизиты, на которые следует перечислить подлежащую возврату сумму задатка:_______________________________________________________________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заявке прилагаются:___________________________________________________ 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:                                                                    Принято: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_______________________                                         ___________________________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ись/ФИО должность,                                                           подпись, ФИО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»______________2019 г.                                  «____»______________2019 г. </w:t>
      </w:r>
    </w:p>
    <w:p>
      <w:pPr>
        <w:pStyle w:val="Normal"/>
        <w:ind w:left="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7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Приложение № 2 к извещению                           </w:t>
      </w:r>
    </w:p>
    <w:p>
      <w:pPr>
        <w:pStyle w:val="Normal"/>
        <w:ind w:left="567" w:firstLine="567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 проведении открытого аукциона</w:t>
      </w:r>
      <w:r>
        <w:rPr/>
        <w:t xml:space="preserve">  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jc w:val="center"/>
        <w:rPr/>
      </w:pPr>
      <w:r>
        <w:rPr>
          <w:b/>
        </w:rPr>
        <w:t>ДОГОВОР АРЕНДЫ ЗЕМЕЛЬНОГО УЧАСТКА №____</w:t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567" w:firstLine="567"/>
        <w:outlineLvl w:val="1"/>
        <w:rPr>
          <w:b/>
          <w:b/>
          <w:bCs/>
          <w:sz w:val="26"/>
          <w:szCs w:val="26"/>
        </w:rPr>
      </w:pPr>
      <w:r>
        <w:rPr>
          <w:bCs/>
        </w:rPr>
        <w:t xml:space="preserve"> </w:t>
      </w:r>
      <w:r>
        <w:rPr>
          <w:bCs/>
          <w:sz w:val="26"/>
          <w:szCs w:val="26"/>
        </w:rPr>
        <w:t>г. Острогожск                                                        «_____» ________________ 2019 г.</w:t>
      </w:r>
    </w:p>
    <w:p>
      <w:pPr>
        <w:pStyle w:val="Normal"/>
        <w:ind w:left="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firstLine="567"/>
        <w:jc w:val="both"/>
        <w:rPr/>
      </w:pPr>
      <w:r>
        <w:rPr>
          <w:b/>
        </w:rPr>
        <w:t xml:space="preserve">    </w:t>
      </w:r>
      <w:r>
        <w:rPr>
          <w:b/>
          <w:sz w:val="26"/>
          <w:szCs w:val="26"/>
        </w:rPr>
        <w:t>Администрация городского поселения – город Острогожск Острогожского муниципального района Воронежской област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лице главы администрации городского поселения – город Острогожск Острогожского муниципального района Колесникова Александра Валерьевича, действующего на основании Устава городского поселения – город Острогожск Острогожского муниципального района Воронежской области, </w:t>
      </w:r>
      <w:r>
        <w:rPr>
          <w:sz w:val="26"/>
          <w:szCs w:val="26"/>
        </w:rPr>
        <w:t xml:space="preserve">именуемая в дальнейшем </w:t>
      </w:r>
      <w:r>
        <w:rPr>
          <w:b/>
          <w:sz w:val="26"/>
          <w:szCs w:val="26"/>
        </w:rPr>
        <w:t>«Арендодатель»,</w:t>
      </w:r>
      <w:r>
        <w:rPr>
          <w:sz w:val="26"/>
          <w:szCs w:val="26"/>
        </w:rPr>
        <w:t xml:space="preserve"> с одной стороны, и  ________________________,  именуемый в дальнейшем  </w:t>
      </w:r>
      <w:r>
        <w:rPr>
          <w:b/>
          <w:sz w:val="26"/>
          <w:szCs w:val="26"/>
        </w:rPr>
        <w:t>«Арендатор»</w:t>
      </w:r>
      <w:r>
        <w:rPr>
          <w:sz w:val="26"/>
          <w:szCs w:val="26"/>
        </w:rPr>
        <w:t xml:space="preserve"> с другой стороны, на основании протокола о результатах аукциона от «___»________ 20__ года № ___, заключили настоящий договор (далее – по тексту Договор) о нижеследующем: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1. Арендодатель предоставляет, а Арендатор принимает в аренду земельный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сток из земель населенных пунктов </w:t>
      </w:r>
      <w:r>
        <w:rPr>
          <w:spacing w:val="-3"/>
          <w:sz w:val="26"/>
          <w:szCs w:val="26"/>
        </w:rPr>
        <w:t>общей площадью__</w:t>
      </w:r>
      <w:r>
        <w:rPr>
          <w:sz w:val="26"/>
          <w:szCs w:val="26"/>
        </w:rPr>
        <w:t xml:space="preserve">__кв.м, с кадастровым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мером __________________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адресу Воронежская обл., Острогожский р-н, г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трогожск, Набережная реки Тихая Сосна, вид разрешенного использования - </w:t>
      </w:r>
      <w:r>
        <w:rPr>
          <w:rStyle w:val="StrongEmphasis"/>
          <w:b w:val="false"/>
          <w:sz w:val="26"/>
          <w:szCs w:val="26"/>
        </w:rPr>
        <w:t xml:space="preserve">отдых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рекреация (код 5.0)</w:t>
      </w:r>
      <w:r>
        <w:rPr>
          <w:sz w:val="26"/>
          <w:szCs w:val="26"/>
        </w:rPr>
        <w:t>, целевое назначение -  для размещения объектов отдыха.</w:t>
      </w:r>
    </w:p>
    <w:p>
      <w:pPr>
        <w:pStyle w:val="Normal"/>
        <w:numPr>
          <w:ilvl w:val="1"/>
          <w:numId w:val="2"/>
        </w:numPr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емельный Участок имеет ограничения, предусмотренные ст.56, 56.1 Земельного кодекса РФ, установленные распоряжением Донского бассейнового водного управления Федерального агентства водных ресурсов от 21.12.2017г. №66. Использование земельного участка производится в соответствии со ст.65 Водного кодекс РФ.</w:t>
      </w:r>
    </w:p>
    <w:p>
      <w:pPr>
        <w:pStyle w:val="Normal"/>
        <w:numPr>
          <w:ilvl w:val="1"/>
          <w:numId w:val="2"/>
        </w:numPr>
        <w:ind w:left="426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ведение объектов капитального строительства на земельном участке не     допускается.</w:t>
      </w:r>
      <w:r>
        <w:rPr>
          <w:sz w:val="26"/>
          <w:szCs w:val="26"/>
        </w:rPr>
        <w:t xml:space="preserve"> 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4. Передача Земельного Участка оформляется актом приема-передачи, который составляется и подписывается Сторонами в трех экземплярах. Акт приема-передачи является неотъемлемой частью договора.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5. Арендодатель гарантирует, что Земельный Участок не обременен правами и претензиями третьих лиц, о которых Арендодатель не мог не знать.    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 договора</w:t>
      </w:r>
    </w:p>
    <w:p>
      <w:pPr>
        <w:pStyle w:val="Normal"/>
        <w:ind w:left="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. Срок аренды Земельного Участка устанавливается на 49 лет года с «____» ___________ 2019 года по «____» _____________  20___ года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2. Настоящий договор подлежит государственной регистрации и считается заключенным с момента государственной регистрации. Условия настоящего договора применяются к отношениям сторон, возникшим с даты подписания сторонами акта приема-передачи земельного участка, в соответствии с п. 2 ст.425 ГК РФ. С даты подписания настоящего договора и до даты его государственной регистрации Договор действует как краткосрочный, но не более 360 календарных дней с даты его подписания Сторонами. </w:t>
      </w:r>
    </w:p>
    <w:p>
      <w:pPr>
        <w:pStyle w:val="Normal"/>
        <w:ind w:left="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змер и условия внесения арендной платы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 Общая годовая арендная плата, согласно протоколу от «____» __________2019г. № _____ о результатах аукциона, составляет ____________ (_________) рублей ______ коп.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2. Задаток в сумме ______ (__________) рублей ___ коп., внесённый Арендатором на счет организатора торгов, засчитывается в счет оплаты арендной платы Земельного Участка.  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лная оплата годовой арендной платы Земельного Участка, установленной на аукционе в результате торгов на право аренды земельного участка должна быть произведена Арендодателю в течение 10 (десяти) банковских дней со дня подписания настоящего Договора.</w:t>
      </w:r>
    </w:p>
    <w:p>
      <w:pPr>
        <w:pStyle w:val="Normal"/>
        <w:widowControl w:val="false"/>
        <w:ind w:left="567" w:first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3. Арендная плата вносится за последующие годы Арендатором ежеквартально не позднее 25 числа первого месяца квартала равными частями от указанной в пункте 3.1 суммы, путем перечисления указанной суммы на счет УФК по Воронежской области (Администрация городского поселения – город Острогожск Острогожского муниципального района Воронежской области л/с 03313001940); ИНН 3619004895; КПП 361901001; </w:t>
      </w:r>
      <w:r>
        <w:rPr>
          <w:bCs/>
          <w:sz w:val="26"/>
          <w:szCs w:val="26"/>
        </w:rPr>
        <w:t>КБК 91411105035130000120</w:t>
      </w:r>
      <w:r>
        <w:rPr>
          <w:b/>
          <w:bCs/>
          <w:sz w:val="26"/>
          <w:szCs w:val="26"/>
        </w:rPr>
        <w:t xml:space="preserve">; </w:t>
      </w:r>
      <w:r>
        <w:rPr>
          <w:sz w:val="26"/>
          <w:szCs w:val="26"/>
        </w:rPr>
        <w:t>ОКТМО 20631101.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назначении платежа указать «Арендная плата по договору аренды земельных участков № ____ за ___________квартал».  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4. Арендная плата за земельный участок начисляется с момента подписания Сторонами акта приема-передачи земельного участка. Сроком исполнения обязательств по оплате арендных платежей является дата перечисления арендной платы на счета, указанные в пункте 3.3. Договора.</w:t>
      </w:r>
    </w:p>
    <w:p>
      <w:pPr>
        <w:pStyle w:val="Normal"/>
        <w:ind w:left="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и обязанности сторон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1. Арендодатель имеет право: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2-х раз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2. На беспрепятственный доступ на территорию Земельного Участка с целью его осмотра на предмет соблюдения условий Договора.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  также по иным основаниям, предусмотренным законодательством Российской Федерации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 Арендодатель обязан: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1. Выполнять в полном объеме все условия Договора.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2. Передать Арендатору Земельный Участок по акту приема - передачи одновременно с подписанием настоящего Договора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3. Письменно в десятидневный срок уведомить Арендатора об изменении номеров счетов для перечисления арендной платы, указанных в пункте 3.3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3. Арендатор имеет право: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3.1. Использовать Земельный Участок на условиях, установленных Договором.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3.2. С согласия Арендодателя сдавать Земельный Участок в субаренду в пределах срока договора аренды земельного участка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3.3. Требовать досрочного расторжения Договора в случаях, предусмотренных действующим законодательством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3.4. Арендатор Земельного участка вправе передать свои права и обязанности по договору аренды земельного участка третьему лицу, в том числе отдать арендные права земельных участков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уведомления. В указанных случаях ответственным по договору аренды земельного участка перед арендодателем становится новый арендатор земельных участков, за исключением передачи арендных прав в залог. При этом заключение договора аренды земельного участка не требуется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3.5. По истечении срока действия Договора заключение договора аренды на новый срок производиться в соответствии с Земельным кодексом РФ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4. Арендатор обязан: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4.1. Выполнять в полном объеме все условия Договора.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4.2. Использовать Земельного Участка в соответствии с целевым назначением и разрешенным использованием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4.5. 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их освобождении.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4.6. Не допускать действий, приводящих к ухудшению экологической обстановки на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4.7. Письменно, в десятидневный срок, уведомить Арендодателя об изменении своих реквизитов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 сторон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1. За нарушение условий Договора Стороны несут ответственность, предусмотренную   законодательством   Российской Федерации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.2. Арендатор выплачивает Арендодателю:                                                              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неустойки (пени) в случае несвоевременного перечисления арендной платы по договору аренды в размере 0,1% от неуплаченной суммы арендной платы за каждый календарный день просрочки;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</w:rPr>
        <w:t xml:space="preserve">-неустойки (штрафа) в случае использования земельного участка не по целевому назначению в размере суммы годовой арендной платы за календарный год, в котором было выявлено использование земельного участка не по целевому назначению. 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устойки перечисляется в порядке, предусмотренном п.3.2 Договора.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ind w:left="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зменение, расторжение и прекращение договора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2. По требованию Арендодателя договор аренды может быть расторгнут судом в случаях, когда арендатор: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 невнесении Арендатором арендной платы более двух раз подряд по истечении установленного сроком платежа;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 использовании Земельного Участка (в целом или частично) не в соответствии с разрешенным использованием, определенным настоящим Договором;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 существенном ухудшении Арендатором состояния Земельного Участка;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 неиспользовании Земельного Участка;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 невыполнении Арендатором полностью или частично условий Договора аренды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3. Прекращение действий Договора не освобождает Арендатора от необходимости погашения задолженности по арендные выплаты неустойки.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4. По истечении срока действия настоящего договора, указанного в п.2, арендные отношения прекращаются немедленно и безусловно, а Арендатор лишается права использовать земельный участок. При прекращении Договора Арендатор обязан вернуть Арендодателю Земельный Участок в надлежащем состоянии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Рассмотрение и урегулирование споров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1. Все споры между Сторонами, возникающие по Договору, разрешаются в   соответствии с законодательством Российской Федерации.</w:t>
      </w:r>
    </w:p>
    <w:p>
      <w:pPr>
        <w:pStyle w:val="Normal"/>
        <w:ind w:left="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собые условия договора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8.1.  В случае заключения договора субаренды Земельного Участка на срок более одного года договор подлежит государственной регистрации и направляется Арендодателю для последующего учета. 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8.2   Срок действия договора субаренды не может превышать срок действия Договора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8.4. Реорганизация Арендатора, а также перемена собственников Земельного Участка, не является основанием для одностороннего расторжения Договора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строгожский отдел Управления Федеральной службы государственной регистрации, кадастра и картографии по Воронежской области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Юридические адреса, реквизиты и подписи сторон:</w:t>
      </w:r>
    </w:p>
    <w:p>
      <w:pPr>
        <w:pStyle w:val="Normal"/>
        <w:ind w:left="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"/>
        <w:gridCol w:w="4678"/>
      </w:tblGrid>
      <w:tr>
        <w:trPr>
          <w:trHeight w:val="2458" w:hRule="atLeast"/>
        </w:trPr>
        <w:tc>
          <w:tcPr>
            <w:tcW w:w="6062" w:type="dxa"/>
            <w:tcBorders/>
          </w:tcPr>
          <w:p>
            <w:pPr>
              <w:pStyle w:val="Normal"/>
              <w:ind w:left="567" w:firstLine="56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городского поселения – город Острогожск Острогожского муниципального района</w:t>
            </w:r>
          </w:p>
          <w:p>
            <w:pPr>
              <w:pStyle w:val="Normal"/>
              <w:ind w:left="567" w:firstLine="56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97855, Воронежская обл., </w:t>
            </w:r>
          </w:p>
          <w:p>
            <w:pPr>
              <w:pStyle w:val="Normal"/>
              <w:ind w:left="567" w:firstLine="56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 Острогожск, ул. Ленина, 22 </w:t>
            </w:r>
          </w:p>
          <w:p>
            <w:pPr>
              <w:pStyle w:val="Normal"/>
              <w:ind w:left="567" w:firstLine="56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Н/КПП 3619004895/361901001 </w:t>
            </w:r>
          </w:p>
          <w:p>
            <w:pPr>
              <w:pStyle w:val="Normal"/>
              <w:ind w:left="567" w:firstLine="56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К 042007001</w:t>
            </w:r>
          </w:p>
          <w:p>
            <w:pPr>
              <w:pStyle w:val="Normal"/>
              <w:ind w:left="567" w:firstLine="56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/сч 40204810300000000962</w:t>
            </w:r>
          </w:p>
          <w:p>
            <w:pPr>
              <w:pStyle w:val="Normal"/>
              <w:ind w:left="567" w:firstLine="56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деление Воронеж г. Воронеж </w:t>
            </w:r>
          </w:p>
          <w:p>
            <w:pPr>
              <w:pStyle w:val="Normal"/>
              <w:ind w:left="567" w:firstLine="56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ГРН 1023601032872                     ОКТМО 20631101</w:t>
            </w:r>
          </w:p>
          <w:p>
            <w:pPr>
              <w:pStyle w:val="Normal"/>
              <w:ind w:left="567" w:firstLine="56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567" w:firstLine="56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администрации городского поселения – город Острогожск</w:t>
            </w:r>
          </w:p>
          <w:p>
            <w:pPr>
              <w:pStyle w:val="Normal"/>
              <w:ind w:left="567"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567" w:firstLine="567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А.В. Колесник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ind w:left="567" w:firstLine="56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567" w:firstLine="567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ind w:left="56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before="0" w:after="120"/>
        <w:textAlignment w:val="baseline"/>
        <w:rPr/>
      </w:pPr>
      <w:r>
        <w:rPr/>
      </w:r>
    </w:p>
    <w:sectPr>
      <w:type w:val="nextPage"/>
      <w:pgSz w:w="11906" w:h="16838"/>
      <w:pgMar w:left="709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13">
    <w:name w:val="Обычный + 13 пт Знак"/>
    <w:qFormat/>
    <w:rPr>
      <w:b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31">
    <w:name w:val="Обычный + 13 пт"/>
    <w:basedOn w:val="Normal"/>
    <w:qFormat/>
    <w:pPr>
      <w:jc w:val="both"/>
    </w:pPr>
    <w:rPr>
      <w:b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20:00Z</dcterms:created>
  <dc:creator>Адинистратор</dc:creator>
  <dc:description/>
  <cp:keywords/>
  <dc:language>en-US</dc:language>
  <cp:lastModifiedBy>Name</cp:lastModifiedBy>
  <cp:lastPrinted>2018-07-10T16:19:00Z</cp:lastPrinted>
  <dcterms:modified xsi:type="dcterms:W3CDTF">2019-11-15T05:08:00Z</dcterms:modified>
  <cp:revision>8</cp:revision>
  <dc:subject/>
  <dc:title/>
</cp:coreProperties>
</file>