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Статистические данные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о работе с обращениями граждан за 2019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b/>
          <w:bCs/>
          <w:color w:val="000000"/>
          <w:sz w:val="26"/>
          <w:szCs w:val="26"/>
          <w:u w:val="single"/>
          <w:lang w:eastAsia="ru-RU"/>
        </w:rPr>
        <w:t>Администрации городского поселения – город Острогожск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ступило письменных обращений и принято устных обращений от граждан на личном приеме – 348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1. Письменных обращений, (в том числе поступивших в ходе личного приема) - 253</w:t>
      </w:r>
    </w:p>
    <w:p>
      <w:pPr>
        <w:pStyle w:val="Normal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т.ч.: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сего рассмотрено по существу (сумма граф поддержано, меры приняты, разъяснено, не поддержано) - 242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сего с результатом рассмотрения «поддержано» </w:t>
      </w:r>
      <w:r>
        <w:rPr>
          <w:i/>
          <w:iCs/>
          <w:color w:val="000000"/>
          <w:sz w:val="26"/>
          <w:szCs w:val="26"/>
          <w:lang w:eastAsia="ru-RU"/>
        </w:rPr>
        <w:t>(сумма поддержано</w:t>
      </w:r>
      <w:r>
        <w:rPr>
          <w:color w:val="000000"/>
          <w:sz w:val="26"/>
          <w:szCs w:val="26"/>
          <w:lang w:eastAsia="ru-RU"/>
        </w:rPr>
        <w:t xml:space="preserve"> + </w:t>
      </w:r>
      <w:r>
        <w:rPr>
          <w:i/>
          <w:iCs/>
          <w:color w:val="000000"/>
          <w:sz w:val="26"/>
          <w:szCs w:val="26"/>
          <w:lang w:eastAsia="ru-RU"/>
        </w:rPr>
        <w:t>меры приняты) -</w:t>
      </w:r>
      <w:r>
        <w:rPr>
          <w:iCs/>
          <w:color w:val="000000"/>
          <w:sz w:val="26"/>
          <w:szCs w:val="26"/>
          <w:lang w:eastAsia="ru-RU"/>
        </w:rPr>
        <w:t>128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поддержано» - 56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меры приняты» - 72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оставлено на дополнительный контроль до принятия мер - 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разъяснено» - 112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не поддержано» - 2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ращение не целесообразно и необоснованно - 0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ыявлено бездействие должностных лиц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дан ответ автору» - 252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оставлено без ответа автору» - 1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правлено по компетенции в иной орган - 11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рок рассмотрения продлен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оверено комиссионно - 4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оверено с выездом на место - 19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ссмотрено с участием заявителя - 4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ссмотрено совместно с другими органами власти и органами местного самоуправления – 2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обращений, по которым осуществлена «обратная связь»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обращений, по которым приняты решения о переносе срока принятия мер по результатам «обратной связи» - 0</w:t>
      </w:r>
    </w:p>
    <w:p>
      <w:pPr>
        <w:pStyle w:val="Style12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ринято обращений на личном приеме граждан руководителями (равно количеству карточек личного приема) – 119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 них:</w:t>
      </w:r>
    </w:p>
    <w:p>
      <w:pPr>
        <w:pStyle w:val="Style12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сьменных - 24</w:t>
      </w:r>
    </w:p>
    <w:p>
      <w:pPr>
        <w:pStyle w:val="Normal"/>
        <w:ind w:firstLine="36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2.2. Устных - 95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ято в режиме ВКС - 0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его рассмотрено устных обращений с результатом рассмотрения «поддержано»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сумма поддержа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меры приняты) -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46</w:t>
      </w:r>
    </w:p>
    <w:p>
      <w:pPr>
        <w:pStyle w:val="Style12"/>
        <w:numPr>
          <w:ilvl w:val="3"/>
          <w:numId w:val="7"/>
        </w:numPr>
        <w:spacing w:lineRule="auto" w:line="240" w:before="0" w:after="0"/>
        <w:ind w:left="1276" w:hanging="85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поддержано» - 17</w:t>
      </w:r>
    </w:p>
    <w:p>
      <w:pPr>
        <w:pStyle w:val="Style12"/>
        <w:numPr>
          <w:ilvl w:val="3"/>
          <w:numId w:val="7"/>
        </w:numPr>
        <w:spacing w:lineRule="auto" w:line="240" w:before="0" w:after="0"/>
        <w:ind w:left="1276" w:hanging="85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меры приняты» - 29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разъяснено» - 46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не поддержано» - 0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дан ответ автору» - 92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 выявлено случаев нарушения законодательства либо прав и законных интересов граждан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</w:t>
        <w:tab/>
        <w:t>должностных лиц, виновных</w:t>
        <w:tab/>
        <w:t>в нарушении законодательства либо прав и законных интересов граждан, привлечено к ответственности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</w:t>
        <w:tab/>
        <w:t>должностных лиц, виновных</w:t>
        <w:tab/>
        <w:t>в нарушении законодательства либо прав и законных интересов граждан, не привлечено к ответственности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ичество повторных обращений – 2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ступило обращений, содержащих информацию о фактах коррупции,- 0</w:t>
      </w:r>
    </w:p>
    <w:p>
      <w:pPr>
        <w:pStyle w:val="Normal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рассмотрено - 0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ереадресовано по компетенции в другой орган</w:t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сударственной власти - 0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факты подтвердились-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- заявитель гр. К., проживающая по адресу: г. Острогожск, пер. Ким, по вопросу принятия мер административного воздействия к гр. А. Просьба удовлетворена. Заявителю направлен письменный от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В., проживающая по адресу: г. Острогожск, ул. 50 лет Октября, по вопросу замены перегоревших ламп уличного освещения возле детского сада по ул. 50 лет Октября и по все улице 50 лет Октября. Просьба удовлетворена. Заявителю направлен письменный от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М., проживающая по адресу: г. Острогожск, ул. Колхозная по вопросу наведения порядка на детской площадке в районе МКОУ СОШ № 8. Просьба удовлетворена. Заявителю направлен письменный отве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- заявитель гр. В., проживающая по адресу: г. Острогожск, ул. Нарского по вопросу устранения течи кровли многоквартирного дома. Вопрос решен положительно.</w:t>
      </w:r>
    </w:p>
    <w:p>
      <w:pPr>
        <w:pStyle w:val="Normal"/>
        <w:suppressAutoHyphens w:val="false"/>
        <w:ind w:firstLine="675"/>
        <w:jc w:val="both"/>
        <w:rPr/>
      </w:pPr>
      <w:r>
        <w:rPr>
          <w:sz w:val="26"/>
          <w:szCs w:val="26"/>
        </w:rPr>
        <w:t>- заявитель гр. А., проживающий по адресу: г. Острогожск, Северный мкр. по вопросу устранения течи канализации. Вопрос решен положительно.</w:t>
      </w:r>
    </w:p>
    <w:p>
      <w:pPr>
        <w:pStyle w:val="Normal"/>
        <w:suppressAutoHyphens w:val="false"/>
        <w:ind w:firstLine="675"/>
        <w:jc w:val="both"/>
        <w:rPr>
          <w:sz w:val="28"/>
          <w:szCs w:val="28"/>
        </w:rPr>
      </w:pPr>
      <w:r>
        <w:rPr>
          <w:sz w:val="26"/>
          <w:szCs w:val="26"/>
        </w:rPr>
        <w:t>- заявитель гр. К., проживающий по адресу: г. Острогожск, ул. Нарского по вопросу обслуживания дома управляющей компанией ООО «УРЭП». Вопрос решен положительно. Заявителю направлен письменный ответ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Т., проживающая по адресу: Острогожский район, п. Труд, ул. Школьная, по вопросу устранения аварийной ситуации в водопроводной системе. Просьба удовлетворена. Заявителю направлен письменный ответ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Б., проживающая по адресу: г. Острогожск, ул. Крамского по вопросу законности построек по ул. Крамского. Просьба удовлетворена. Заявителю направлен письменный ответ.</w:t>
      </w:r>
    </w:p>
    <w:p>
      <w:pPr>
        <w:pStyle w:val="Normal"/>
        <w:suppressAutoHyphens w:val="false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Б., проживающая по адресу: г. Острогожск, ул. Кузнецова по вопросу уборки территории по ул. Кузнецова. Вопрос решен положительно.</w:t>
      </w:r>
    </w:p>
    <w:p>
      <w:pPr>
        <w:pStyle w:val="Normal"/>
        <w:suppressAutoHyphens w:val="false"/>
        <w:ind w:firstLine="675"/>
        <w:jc w:val="both"/>
        <w:rPr>
          <w:sz w:val="28"/>
          <w:szCs w:val="28"/>
        </w:rPr>
      </w:pPr>
      <w:r>
        <w:rPr>
          <w:sz w:val="26"/>
          <w:szCs w:val="26"/>
        </w:rPr>
        <w:t>- заявитель гр. К., проживающая по адресу: г. Острогожск, ул. Мира по вопросу приведения в соответствия площадь жилого помещения. Вопрос решен положи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       А.В. Колес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Комарова О.И.</w:t>
      </w:r>
    </w:p>
    <w:p>
      <w:pPr>
        <w:pStyle w:val="Normal"/>
        <w:jc w:val="both"/>
        <w:rPr/>
      </w:pPr>
      <w:r>
        <w:rPr>
          <w:sz w:val="22"/>
          <w:szCs w:val="22"/>
        </w:rPr>
        <w:t>Т.: 4-52-19</w:t>
      </w:r>
    </w:p>
    <w:sectPr>
      <w:type w:val="nextPage"/>
      <w:pgSz w:w="11906" w:h="16838"/>
      <w:pgMar w:left="1701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pacing w:val="30"/>
      <w:sz w:val="16"/>
      <w:vertAlign w:val="superscript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5:00Z</dcterms:created>
  <dc:creator>Романов Максим</dc:creator>
  <dc:description/>
  <dc:language>en-US</dc:language>
  <cp:lastModifiedBy>Admin</cp:lastModifiedBy>
  <cp:lastPrinted>2020-01-10T15:38:00Z</cp:lastPrinted>
  <dcterms:modified xsi:type="dcterms:W3CDTF">2020-01-13T11:36:00Z</dcterms:modified>
  <cp:revision>3</cp:revision>
  <dc:subject/>
  <dc:title/>
</cp:coreProperties>
</file>