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1 квартал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62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55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51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</w:t>
      </w:r>
      <w:r>
        <w:rPr>
          <w:iCs/>
          <w:color w:val="000000"/>
          <w:sz w:val="26"/>
          <w:szCs w:val="26"/>
          <w:lang w:eastAsia="ru-RU"/>
        </w:rPr>
        <w:t>18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7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11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влено на дополнительный контроль до принятия мер - 5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33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 результатом рассмотрения «не поддержано» -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5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4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рено комиссионно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– 3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 участием заявителя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овместно с другими органами власти и органами местного самоуправления –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9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ых - 2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2. Устных - 7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о в режиме ВКС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3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поддержано» - 0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меры приняты» - 3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разъяснено» - 4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дан ответ автору» - 6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4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З., проживающий по адресу: г. Острогожск, ул. 20 лет Октября, по вопросу обустройства тротуара в Северном микрорайоне. Заявителю разъяснено по существу вопроса,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Л., проживающая по адресу: г. Острогожск, пер. Садовый по вопросу предоставления жилья для временного проживания многодетной семьи. Заявителю от предложенного свободного жилого помещения отказалась. Предоставить семье Л. другое жилое помещение возможности нет, из-за отсутствия свободного муниципального жил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С., проживающий по адресу: г. Острогожск, ул. Кирова, по вопросу о необоснованном начислении платежей МУП «ИВЦ». Заявителю рекомендовано обратиться в с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Г., проживающий по адресу: г. Острогожск, пер. Рабочий по вопросу асфальтирования дороги. Просьба удовлетворена. Работы запланированы на 2020г. Заявителю направлен письме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7:00Z</dcterms:created>
  <dc:creator>Романов Максим</dc:creator>
  <dc:description/>
  <dc:language>en-US</dc:language>
  <cp:lastModifiedBy>Admin</cp:lastModifiedBy>
  <cp:lastPrinted>2020-03-31T11:31:00Z</cp:lastPrinted>
  <dcterms:modified xsi:type="dcterms:W3CDTF">2020-04-06T10:27:00Z</dcterms:modified>
  <cp:revision>2</cp:revision>
  <dc:subject/>
  <dc:title/>
</cp:coreProperties>
</file>