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2 квартал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64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64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58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</w:t>
      </w:r>
      <w:r>
        <w:rPr>
          <w:iCs/>
          <w:color w:val="000000"/>
          <w:sz w:val="26"/>
          <w:szCs w:val="26"/>
          <w:lang w:eastAsia="ru-RU"/>
        </w:rPr>
        <w:t>18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поддержано» - 5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13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ставлено на дополнительный контроль до принятия мер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3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 результатом рассмотрения «не поддержано» -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58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8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рено комиссионно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с выездом на место – 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 участием заявителя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овместно с другими органами власти и органами местного самоуправления –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исьменных - 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2.2. Устных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ято в режиме ВКС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поддержано» - 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меры приняты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разъяснено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не поддержано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дан ответ автору» - 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повторных обращений – 2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У., проживающий по адресу: г. Острогожск, ул. Комсомольская, по вопросу устранения недостатков после проведения капитального ремонта дома по ул. Авдеевской. Заявителю разъяснено по существу вопроса, направлен письменный от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И., проживающая по адресу: г. Острогожск, ул. Беговая по вопросу отсыпки дороги. Заявителю направлен письмен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4:00Z</dcterms:created>
  <dc:creator>Романов Максим</dc:creator>
  <dc:description/>
  <cp:keywords/>
  <dc:language>en-US</dc:language>
  <cp:lastModifiedBy>Admin</cp:lastModifiedBy>
  <cp:lastPrinted>2020-07-02T11:44:00Z</cp:lastPrinted>
  <dcterms:modified xsi:type="dcterms:W3CDTF">2020-07-07T06:35:00Z</dcterms:modified>
  <cp:revision>9</cp:revision>
  <dc:subject/>
  <dc:title> </dc:title>
</cp:coreProperties>
</file>