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75"/>
        <w:gridCol w:w="4260"/>
      </w:tblGrid>
      <w:tr>
        <w:trPr>
          <w:trHeight w:val="429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татистические данные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 работе с обращениями граждан за 3 квартал 2020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  <w:t>Администрации городского поселения – город Острогожск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письменных обращений и принято устных обращений от граждан на личном приеме – 81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Письменных обращений, (в том числе поступивших в ходе личного приема) - 81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т.ч.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сего рассмотрено по существу (сумма граф поддержано, меры приняты, разъяснено, не поддержано) - 80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сего с результатом рассмотрения «поддержано» </w:t>
      </w:r>
      <w:r>
        <w:rPr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color w:val="000000"/>
          <w:sz w:val="26"/>
          <w:szCs w:val="26"/>
          <w:lang w:eastAsia="ru-RU"/>
        </w:rPr>
        <w:t xml:space="preserve"> + </w:t>
      </w:r>
      <w:r>
        <w:rPr>
          <w:i/>
          <w:iCs/>
          <w:color w:val="000000"/>
          <w:sz w:val="26"/>
          <w:szCs w:val="26"/>
          <w:lang w:eastAsia="ru-RU"/>
        </w:rPr>
        <w:t>меры приняты) -</w:t>
      </w:r>
      <w:r>
        <w:rPr>
          <w:iCs/>
          <w:color w:val="000000"/>
          <w:sz w:val="26"/>
          <w:szCs w:val="26"/>
          <w:lang w:eastAsia="ru-RU"/>
        </w:rPr>
        <w:t>29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поддержано» - 9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меры приняты» - 20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ставлено на дополнительный контроль до принятия мер -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разъяснено» - 44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 результатом рассмотрения «не поддержано» - 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щение не целесообразно и необоснованно - 0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явлено бездействие должностных лиц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дан ответ автору» - 8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оставлено без ответа автору»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равлено по компетенции в иной орган - 7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рок рассмотрения продлен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оверено комиссионно -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верено с выездом на место – 5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ассмотрено с участием заявителя -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ассмотрено совместно с другими органами власти и органами местного самоуправления –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ращений, по которым осуществлена «обратная связь»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Style12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Style12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исьменных - </w:t>
      </w:r>
    </w:p>
    <w:p>
      <w:pPr>
        <w:pStyle w:val="Normal"/>
        <w:ind w:firstLine="36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2.2. Устных - 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нято в режиме ВКС - 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рассмотрено устных обращений с результатом рассмотрения «поддержано»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меры приняты) - 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рассмотрения «поддержано» - 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рассмотрения «меры приняты» - 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рассмотрения «разъяснено» - 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рассмотрения «не поддержано» - 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рассмотрения «дан ответ автору» - 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не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повторных обращений – 4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обращений, содержащих информацию о фактах коррупции,- 0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ассмотрено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ереадресовано по компетенции в другой орган</w:t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сударственной власти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акты подтвердились-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- заявитель гр. Г., проживающая по адресу: г. Острогожск, ул. Коммунаров, по вопросу благоустройства дворовой территории. Заявителю разъяснено по существу вопроса, направлен письменный отв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итель гр. Х., проживающая по адресу: г. Острогожск, ул. 23 Февраля, по вопросу о неправомерных действиях соседа. Заявителю направлен письменный ответ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Г., проживающая по адресу: г. Острогожск, ул. Воронежская, по вопросу ремонта дороги по ул. Воронежской. Заявителю разъяснено по существу вопроса, направлен письменный ответ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М., проживающий по адресу: г. Острогожск, ул. Некрасова, по вопросу асфальтирования дороги, ликвидации несанкционированной свалки. Заявителю направлен письмен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1701" w:right="42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5:00Z</dcterms:created>
  <dc:creator>Романов Максим</dc:creator>
  <dc:description/>
  <cp:keywords/>
  <dc:language>en-US</dc:language>
  <cp:lastModifiedBy>Admin</cp:lastModifiedBy>
  <cp:lastPrinted>2020-07-06T15:43:00Z</cp:lastPrinted>
  <dcterms:modified xsi:type="dcterms:W3CDTF">2021-04-02T05:16:00Z</dcterms:modified>
  <cp:revision>3</cp:revision>
  <dc:subject/>
  <dc:title> </dc:title>
</cp:coreProperties>
</file>