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тистические данны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работе с обращениями граждан за 4 квартал 2020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письменных обращений и принято устных обращений от граждан на личном приеме – 60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исьменных обращений, (в том числе поступивших в ходе личного приема) - 6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.ч.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рассмотрено по существу (сумма граф поддержано, меры приняты, разъяснено, не поддержано) - 55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результатом рассмотрения «поддержано» </w:t>
      </w:r>
      <w:r>
        <w:rPr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color w:val="000000"/>
          <w:sz w:val="26"/>
          <w:szCs w:val="26"/>
          <w:lang w:eastAsia="ru-RU"/>
        </w:rPr>
        <w:t xml:space="preserve"> + </w:t>
      </w:r>
      <w:r>
        <w:rPr>
          <w:i/>
          <w:iCs/>
          <w:color w:val="000000"/>
          <w:sz w:val="26"/>
          <w:szCs w:val="26"/>
          <w:lang w:eastAsia="ru-RU"/>
        </w:rPr>
        <w:t>меры приняты) -</w:t>
      </w:r>
      <w:r>
        <w:rPr>
          <w:iCs/>
          <w:color w:val="000000"/>
          <w:sz w:val="26"/>
          <w:szCs w:val="26"/>
          <w:lang w:eastAsia="ru-RU"/>
        </w:rPr>
        <w:t>17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поддержано» - 3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меры приняты» - 14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влено на дополнительный контроль до принятия мер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разъяснено» - 38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щение не целесообразно и необоснованно - 0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о бездействие должностных лиц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дан ответ автору» - 6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оставлено без ответа автору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о по компетенции в иной орган - 5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рассмотрения продлен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верено комиссионно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верено с выездом на место –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смотрено с участием заявителя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о совместно с другими органами власти и органами местного самоуправления – 1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6"/>
          <w:szCs w:val="26"/>
          <w:lang w:eastAsia="ru-RU"/>
        </w:rPr>
        <w:t>Количество обращений, по которым осуществлена «обратная связь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2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Style12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исьменных - </w:t>
      </w:r>
    </w:p>
    <w:p>
      <w:pPr>
        <w:pStyle w:val="Normal"/>
        <w:ind w:firstLine="36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2.2. Устных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ято в режиме ВКС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рассмотрено устных обращений с результатом рассмотрения «поддержа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ры приняты) - 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поддержано» - 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меры приняты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разъяснено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не поддержано» - 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рассмотрения «дан ответ автору» - 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не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повторных обращений – 4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обращений, содержащих информацию о фактах коррупции,- 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мотрено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ереадресовано по компетенции в другой орган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ой власти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ы подтвердились-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Л., проживающая по адресу: г. Острогожск, ул. Вокзальная по вопросу нарушения пассажирских перевозок ООО «Экспресс». Заявителю дан письменный ответ в установленный законом срок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М., проживающая по адресу: г. Острогожск, ул. Шумейко по вопросу благоустройства дороги по ул. Шумейко г. Острогожск. Заявителю разъяснено, что будет проведена частичная отсыпка щебнем и грейдировани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К., проживающая по адресу: г. Острогожск, ул. Крамского по вопросу нарушения законодательства при проведении строительства по ул. Крамского, 9 в г. Острогожске. Заявителю дан письменный ответ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С., проживающий по адресу: г. Острогожск, ул. Нарского, д. 16 по вопросу о некачественном предоставлении услуг ЖКХ (отопление). Директору ООО «УРЭП» рекомендовано взять под контроль температуру тепла в квартире заявителя. Директору МКП «Острогожская теплосеть 1» рекомендовано принять меры по восстановлению циркуляции теплоносителя к норме или увеличить подачу тепла в ко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1701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6:00Z</dcterms:created>
  <dc:creator>Романов Максим</dc:creator>
  <dc:description/>
  <cp:keywords/>
  <dc:language>en-US</dc:language>
  <cp:lastModifiedBy>Admin</cp:lastModifiedBy>
  <cp:lastPrinted>2020-12-29T12:35:00Z</cp:lastPrinted>
  <dcterms:modified xsi:type="dcterms:W3CDTF">2021-04-02T05:17:00Z</dcterms:modified>
  <cp:revision>3</cp:revision>
  <dc:subject/>
  <dc:title> </dc:title>
</cp:coreProperties>
</file>