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за 2020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267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26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23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8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1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7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14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26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2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1. С результатом рассмотрения «поддержано»-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1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ых и устных обращений граждан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Г., проживающая по адресу: г. Острогожск, ул. Коммунаров, по вопросу благоустройства дворовой территории. Заявителю разъяснено по существу вопроса, направлен письменный отв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ь гр. Х., проживающая по адресу: г. Острогожск, ул. 23 Февраля, по вопросу о неправомерных действиях соседа. Заявителю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Г., проживающая по адресу: г. Острогожск, ул. Воронежская, по вопросу ремонта дороги по ул. Воронежской. Заявителю разъяснено по существу вопроса,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ий по адресу: г. Острогожск, ул. Некрасова, по вопросу асфальтирования дороги, ликвидации несанкционированной свалки. Заявителю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З., проживающий по адресу: г. Острогожск, ул. 20 лет Октября, по вопросу обустройства тротуара в Северном микрорайоне. Заявителю разъяснено по существу вопроса,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Л., проживающая по адресу: г. Острогожск, пер. Садовый по вопросу предоставления жилья для временного проживания многодетной семьи. Заявителю от предложенного свободного жилого помещения отказалась. Предоставить семье Л. другое жилое помещение возможности нет, из-за отсутствия свободного муниципального жил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С., проживающий по адресу: г. Острогожск, ул. Кирова, по вопросу о необоснованном начислении платежей МУП «ИВЦ». Заявителю рекомендовано обратиться в су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Г., проживающий по адресу: г. Острогожск, пер. Рабочий по вопросу асфальтирования дороги. Просьба удовлетворена. Работы запланированы на 2020г. Заявителю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У., проживающий по адресу: г. Острогожск, ул. Комсомольская, по вопросу устранения недостатков после проведения капитального ремонта дома по ул. Авдеевской. Заявителю разъяснено по существу вопроса,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И., проживающая по адресу: г. Острогожск, ул. Беговая по вопросу отсыпки дороги. Заявителю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Л., проживающая по адресу: г. Острогожск, ул. Вокзальная по вопросу нарушения пассажирских перевозок ООО «Экспресс». Заявителю дан письменный ответ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ая по адресу: г. Острогожск, ул. Шумейко по вопросу благоустройства дороги по ул. Шумейко г. Острогожск. Заявителю разъяснено, что будет проведена частичная отсыпка щебнем и грейдир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К., проживающая по адресу: г. Острогожск, ул. Крамского по вопросу нарушения законодательства при проведении строительства по ул. Крамского, 9 в г. Острогожске. Заявителю да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С., проживающий по адресу: г. Острогожск, ул. Нарского, д. 16 по вопросу о некачественном предоставлении услуг ЖКХ (отопление). Директору ООО «УРЭП» рекомендовано взять под контроль температуру тепла в квартире заявителя. Директору МКП «Острогожская теплосеть1» рекомендовано принять меры по восстановлению циркуляции теплоносителя к норме или увеличить подачу тепла в ко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6:00Z</dcterms:created>
  <dc:creator>Романов Максим</dc:creator>
  <dc:description/>
  <dc:language>en-US</dc:language>
  <cp:lastModifiedBy>Admin</cp:lastModifiedBy>
  <cp:lastPrinted>2020-12-29T12:34:00Z</cp:lastPrinted>
  <dcterms:modified xsi:type="dcterms:W3CDTF">2021-04-02T05:16:00Z</dcterms:modified>
  <cp:revision>2</cp:revision>
  <dc:subject/>
  <dc:title/>
</cp:coreProperties>
</file>