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5"/>
        <w:gridCol w:w="4260"/>
      </w:tblGrid>
      <w:tr>
        <w:trPr>
          <w:trHeight w:val="429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1 квартал 2021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66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6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4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1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8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3. Поставлено на дополнительный контроль до принятия мер –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3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4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1.7. Направлено по компетенции в иной орган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5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67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Р., проживающая по адресу: Острогожский р-он, 3-отд. Победы, ул. Совхозная, по вопросу предоставления торгового места по ул. Крамского 1. Заявителю разъяснено по существу вопроса, направлен письмен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993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4:00Z</dcterms:created>
  <dc:creator>Романов Максим</dc:creator>
  <dc:description/>
  <dc:language>en-US</dc:language>
  <cp:lastModifiedBy>Admin</cp:lastModifiedBy>
  <cp:lastPrinted>2021-04-01T15:24:00Z</cp:lastPrinted>
  <dcterms:modified xsi:type="dcterms:W3CDTF">2021-04-01T11:24:00Z</dcterms:modified>
  <cp:revision>2</cp:revision>
  <dc:subject/>
  <dc:title/>
</cp:coreProperties>
</file>