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за 2021 года 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 поселения – город Острогожск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 356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356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336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 xml:space="preserve">(сумма поддержано + меры приняты) – </w:t>
      </w:r>
      <w:r>
        <w:rPr>
          <w:sz w:val="26"/>
          <w:szCs w:val="26"/>
        </w:rPr>
        <w:t>97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 46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5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 239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 353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 16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6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-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8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Р., проживающая по адресу: Острогожский р-он, 3-отд. Победы, ул. Совхозная, по вопросу предоставления торгового места по ул. Крамского 1. Заявителю разъяснено по существу вопроса, направлен письменный ответ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М., проживающая по адресу: г. Острогожск, ул. Шумейко, по вопросу перебоя в водоснабжении. Заявителю разъяснено, что низкое давление в центральной системе холодного водоснабжения было вызвано нарушением работы запорной арматуры на центральных водопроводных сетях улицы Шумейко. В результате проведенных работ система водоснабжения по ул. Шумейко работает в штатном режиме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А., проживающий по адресу: г. Острогожск, ул. Ленина, д. 5а, по вопросу восстановления асфальтного покрытия около дома. Работы по восстановлению выполнены, заявителю дан письменный ответ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П, проживающая по адресу: г. Острогожск, ул. Прохоренко, д. 103 по вопросу обследования квартиры. Заявителю направлен письменный ответ в установленный законом срок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Б., проживающая по адресу: г. Острогожск, ул. Авдеевская, по вопросу спиливания деревьев. Заявителю направлен письменный ответ в установленный законом срок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Ф., проживающий по адресу: г. Острогожск, ул. Новосотенская, по вопросу неудовлетворительного состояния автомобильной дороги. Работы произведены на основании дефектной ведомости, сметным расчета и в соответствии с ГОСТ 8267-93, заявителю дан письменный ответ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И, проживающая по адресу: г. Острогожск, ул. Крупская по вопросу перебоя в водоснабжении. ООО «Острогожскгидросток» проведен ремонт задвижной арматуры, в результате чего давление в центральной системе водоснабжения ул. Крупской восстановлено. Заявителю направлен письменный ответ в установленный законом срок.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7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Комарова О.И.</w:t>
      </w:r>
    </w:p>
    <w:p>
      <w:pPr>
        <w:pStyle w:val="Normal"/>
        <w:jc w:val="both"/>
        <w:rPr/>
      </w:pPr>
      <w:r>
        <w:rPr>
          <w:sz w:val="22"/>
          <w:szCs w:val="22"/>
        </w:rPr>
        <w:t>Т.: 4-52-19</w:t>
      </w:r>
    </w:p>
    <w:sectPr>
      <w:type w:val="nextPage"/>
      <w:pgSz w:w="11906" w:h="16838"/>
      <w:pgMar w:left="993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spacing w:val="30"/>
      <w:sz w:val="16"/>
      <w:vertAlign w:val="superscript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20:00Z</dcterms:created>
  <dc:creator>Романов Максим</dc:creator>
  <dc:description/>
  <dc:language>en-US</dc:language>
  <cp:lastModifiedBy>Admin</cp:lastModifiedBy>
  <cp:lastPrinted>2021-12-28T19:21:00Z</cp:lastPrinted>
  <dcterms:modified xsi:type="dcterms:W3CDTF">2021-12-28T16:21:00Z</dcterms:modified>
  <cp:revision>4</cp:revision>
  <dc:subject/>
  <dc:title/>
</cp:coreProperties>
</file>