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_02__» __11___ 2020 г.                                                                № __310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bCs/>
          <w:kern w:val="2"/>
          <w:sz w:val="26"/>
          <w:szCs w:val="26"/>
        </w:rPr>
        <w:t xml:space="preserve">Об утверждении Правил проверки достоверности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и полноты сведений о доходах, об имуществе и обязательствах имущественного характера, предоставляемых гражданами,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ретендующими на замещение должности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уководителя муниципального учреждения,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а также руководителем муниципального учреждения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строгож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7.1 статьи 8 Федерального закона от 25.12.2008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городского поселения – город Острогожск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/>
      </w:pPr>
      <w:r>
        <w:rPr>
          <w:bCs/>
          <w:sz w:val="26"/>
          <w:szCs w:val="26"/>
        </w:rPr>
        <w:t xml:space="preserve">1. Утвердить </w:t>
      </w:r>
      <w:r>
        <w:rPr>
          <w:bCs/>
          <w:kern w:val="2"/>
          <w:sz w:val="26"/>
          <w:szCs w:val="26"/>
        </w:rPr>
        <w:t>Правил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я муниципального учреждения, а также руководителем муниципального учреждения городского поселения – город Острогожск Острогожского муниципального района Воронежской област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shd w:fill="FFFFFF" w:val="clear"/>
        <w:spacing w:lineRule="atLeast" w:line="29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290" w:before="120" w:after="0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ая обязанности 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ab/>
        <w:t>И.Б. Павл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Исп. Майгурова С.А.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 «_02__» ___11____2020 г. № __310__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авила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оверки достоверности и полноты сведений о доходах, об имуществе и обязательствах имущественного характера, предоставляемых гражданами,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етендующими на замещение должности руководителя муниципального учреждения, а также руководителем муниципального учреждения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в соответствии с пунктом 7.1 статьи 8 Федерального закона от 25.12.2008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устанавливают процедуру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— проверк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аспоряжению администрации городского поселения – город Острогожск (далее — Администрац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верку осуществляет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отдел организационно- кадровой и юридической работы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– город Острогож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или уполномоченный сотрудник Админист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щественной палатой Воронежской области, общественными советами (палатами), созданными в муниципальных образованиях или при органах местного самоуправления муниципальных образо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едствами массов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аспоряжения Администрации о ее проведении. Срок проверки может быть продлен до 90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и осуществлении провер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отдел организационно- кадровой и юридической работы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– город Острогож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(уполномоченный сотрудник Администрации)</w:t>
      </w:r>
      <w:r>
        <w:rPr>
          <w:rFonts w:cs="Times New Roman" w:ascii="Times New Roman" w:hAnsi="Times New Roman"/>
          <w:sz w:val="26"/>
          <w:szCs w:val="26"/>
        </w:rPr>
        <w:t xml:space="preserve">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Отдел организационно - кадровой и юридической работы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– город Острогож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(уполномоченный сотрудник Администрации)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аспоряжения Администрации о начале провер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их Правил, подлежат проверке, —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 окончании провер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отдел организационно- кадровой и юридической работы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– город Острогож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(уполномоченный сотрудник Администрации)</w:t>
      </w:r>
      <w:r>
        <w:rPr>
          <w:rFonts w:cs="Times New Roman" w:ascii="Times New Roman" w:hAnsi="Times New Roman"/>
          <w:sz w:val="26"/>
          <w:szCs w:val="26"/>
        </w:rPr>
        <w:t xml:space="preserve">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отделом организационно - кадровой и юридической работы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– город Острогож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(уполномоченным сотрудником Администрации)</w:t>
      </w:r>
      <w:r>
        <w:rPr>
          <w:rFonts w:cs="Times New Roman" w:ascii="Times New Roman" w:hAnsi="Times New Roman"/>
          <w:sz w:val="26"/>
          <w:szCs w:val="26"/>
        </w:rPr>
        <w:t xml:space="preserve"> оформляется заключение, в котором указываются результаты проверки, выводы и пред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ключение подписывает </w:t>
      </w:r>
      <w:r>
        <w:rPr>
          <w:bCs/>
          <w:sz w:val="26"/>
          <w:szCs w:val="26"/>
          <w:lang w:val="en-US" w:eastAsia="en-US"/>
        </w:rPr>
        <w:t>Заместитель главы по социальным вопросам –начальник отдела организационно- кадровой и юридической работы администрации городского поселения – город Острогожск</w:t>
      </w:r>
      <w:r>
        <w:rPr>
          <w:bCs/>
          <w:sz w:val="26"/>
          <w:szCs w:val="26"/>
        </w:rPr>
        <w:t xml:space="preserve"> (уполномоченный сотрудник Администрации</w:t>
      </w:r>
      <w:r>
        <w:rPr>
          <w:sz w:val="26"/>
          <w:szCs w:val="26"/>
        </w:rPr>
        <w:t>) и представляет его главе администрации городского поселения – город Острогожск в течение 5 рабочих дней со дня окончания про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глава администрации городского поселения – город Острогожск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 в течение 5 рабочих дней со дня их устано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 хранятся Администрацией в соответствии с законодательством Российской Федерации об архивном деле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2:00Z</dcterms:created>
  <dc:creator>Dimas</dc:creator>
  <dc:description/>
  <cp:keywords/>
  <dc:language>en-US</dc:language>
  <cp:lastModifiedBy>Name</cp:lastModifiedBy>
  <cp:lastPrinted>2020-11-06T09:52:00Z</cp:lastPrinted>
  <dcterms:modified xsi:type="dcterms:W3CDTF">2023-08-01T06:02:00Z</dcterms:modified>
  <cp:revision>3</cp:revision>
  <dc:subject/>
  <dc:title>Проект</dc:title>
</cp:coreProperties>
</file>