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26__» ___02__ 2021 г.                                                                № __69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рядка размещения информаци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х заместителей и главных бухгалтеров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ых казенных учреждений 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ых унитарных предприятий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ородского поселения – город Острогожск в сети «Интернет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о статьей 349.5 Трудового кодекса Российской Федерации, Уставом городского поселения – город Острогож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bCs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ить </w:t>
      </w:r>
      <w:r>
        <w:rPr>
          <w:spacing w:val="4"/>
          <w:sz w:val="26"/>
          <w:szCs w:val="26"/>
        </w:rPr>
        <w:t>Порядок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 и муниципальных унитарных предприятий городского поселения – город Острогожск в сети «Интернет»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прил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</w:t>
      </w:r>
      <w:r>
        <w:rPr>
          <w:bCs/>
          <w:sz w:val="26"/>
          <w:szCs w:val="26"/>
          <w:lang w:val="en-US" w:eastAsia="en-US"/>
        </w:rPr>
        <w:t>аместителя главы по социальным вопросам – начальника отдела организационно- кадровой и юридической работы</w:t>
      </w:r>
      <w:r>
        <w:rPr>
          <w:sz w:val="26"/>
          <w:szCs w:val="26"/>
        </w:rPr>
        <w:t xml:space="preserve"> администрации городского поселения – город Острогожск (Павлова И.Б.)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айгурова С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. Павлова И.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стругин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26__» ____02___2021 г. № __69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pacing w:val="4"/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 и муниципальных унитарных предприятий городского поселения – город Острогожск в сети «Интернет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spacing w:val="1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и муниципальных унитарных предприятий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</w:t>
      </w:r>
    </w:p>
    <w:p>
      <w:pPr>
        <w:pStyle w:val="Normal"/>
        <w:autoSpaceDE w:val="false"/>
        <w:ind w:firstLine="564"/>
        <w:jc w:val="both"/>
        <w:rPr/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, указанная в </w:t>
      </w:r>
      <w:hyperlink r:id="rId4">
        <w:r>
          <w:rPr>
            <w:rStyle w:val="InternetLink"/>
            <w:color w:val="0000FF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ых сайтах учреждений, предприятий, а при отсутствии официального сайта размещается на официальном сайте администрации городского поселения – город Острогожск Острогожского муниципального района Воронежской области, осуществляющей функции и полномочия учредителя (далее - учредитель) соответствующих учреждений и предприят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фор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ция, предусмотренная пунктом 1 настоящего Порядка, размещается кадровой службой в информационно-телекоммуникационной сети «Интернет» не позднее 15 мая года, следующего за отчетным, в доступном режиме для всех пользователей информационно-телекоммуникационной сети «Интернет», по форме согласно приложению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и размещении информации, предусмотренной пунктом 1 настоящего Порядка, на официальном сайте учредителя учреждениям, предприятиям необходимо представить вышеуказанную информацию в отдел финансово - экономической политики и муниципального заказа администрации городского поселения – город Острогожск до 20 апреля года, следующего за отчетным, по форме согласно приложению,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финансово - экономической политики и муниципального заказа администрации городского поселения – город Острогожск направляет обобщенную информацию, предоставленную ему муниципальными учреждениями и предприятиями в электронном виде до 30 апреля года, следующего за отчетным в отдел организационно-кадровой и юридической работы администрации городского поселения – город Острогожск который обеспечивает размещение Инфор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ции на официальном сайте администрации городского поселения – город Острогожск Острогожского муниципального района Воронежской области по адресу: https://ostadm.ru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В составе информации, подлежащей размещению в сети "Интернет", указывается полное наименование,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е размещаемой на официальных сайтах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и также сведения, отнесенные к государственной тайне или сведения конфиденциаль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уководители и специалисты кадровой службы, обеспечивающие размещение информации в информационно-телекоммуникационной сети «Интернет», учреждений, предприятий несут в соответствии с законодательством Российской Федерации ответственность за несоблюдение настоящего Поряд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pacing w:val="4"/>
          <w:sz w:val="26"/>
          <w:szCs w:val="26"/>
        </w:rPr>
      </w:pPr>
      <w:r>
        <w:rPr>
          <w:bCs/>
          <w:sz w:val="26"/>
          <w:szCs w:val="26"/>
        </w:rPr>
        <w:t xml:space="preserve">Приложение к </w:t>
      </w:r>
      <w:r>
        <w:rPr>
          <w:spacing w:val="4"/>
          <w:sz w:val="26"/>
          <w:szCs w:val="26"/>
        </w:rPr>
        <w:t>Порядку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размещения информации 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среднемесячной заработной плате 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уководителей, их заместителей и главных бухгалтеров 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ых казенных учреждений и 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ородского поселения – город Острогожск в сети «Интернет»</w:t>
      </w:r>
    </w:p>
    <w:p>
      <w:pPr>
        <w:pStyle w:val="Normal"/>
        <w:ind w:firstLine="709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реднемесячной заработной плат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sz w:val="22"/>
          <w:szCs w:val="22"/>
        </w:rPr>
        <w:t>наименование муниципального учреждения, предприятия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20____ год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7"/>
        <w:gridCol w:w="3119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(последнее - при наличии) лица, в отношении которого размещается информ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емая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2AFA7FC0D004FC5210B1038887E725B899B428C26D61CB9C94D57B6484580F04D61875737B4B65E20F4617l4K9H" TargetMode="External"/><Relationship Id="rId4" Type="http://schemas.openxmlformats.org/officeDocument/2006/relationships/hyperlink" Target="consultantplus://offline/ref=75CEC0B0DC19F52E67B6A9791B96ADD358671A565B9C11FC486C15AF293CD038DA872BB89048D4713D3F530A4CF9D92CE957F6CFEEBB9D0ES5N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Dimas</dc:creator>
  <dc:description/>
  <cp:keywords/>
  <dc:language>en-US</dc:language>
  <cp:lastModifiedBy>Name</cp:lastModifiedBy>
  <cp:lastPrinted>2021-03-01T10:54:00Z</cp:lastPrinted>
  <dcterms:modified xsi:type="dcterms:W3CDTF">2023-08-16T07:08:00Z</dcterms:modified>
  <cp:revision>2</cp:revision>
  <dc:subject/>
  <dc:title>Проект</dc:title>
</cp:coreProperties>
</file>