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705</wp:posOffset>
            </wp:positionH>
            <wp:positionV relativeFrom="paragraph">
              <wp:posOffset>1143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_06_» _______09____2023 г.                                                                    № __330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Острогожск от 11.02.2011г. №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еализации Указа Презид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ой Федерации от 21.07.2010г. №925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г. № 273-Ф3 «О противодействии коррупции» и в целях реализации Указа Президента Российской Федерации от 21.07.2010 г. № 925 «О мерах по реализации отдельных положений Федерального закона «О противодействии коррупции», а также в целях привидения нормативно правовых актов администрации городского поселения – город Острогожск в соответствие действующему законодательству, администрация городского поселения – город Острогожс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нести изменения в постановление администрации городского поселения – город Острогожск от 11.02.2011г. №42 «О реализации Указа Президента Российской Федерации от 21.07.2010г. №925» изложив в следующей редакци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 . Установить, что гражданин Российской Федерации, замещавший должность муниципальной службы, включё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ённый решением Совета народных депутатов городского поселения – город Острогожск от 28.09.2017 г. № 165 «Об утверждении перечня должностей муниципальной службы органов местного самоуправления муниципального образования городского поселения – город Острогожск Острогожского муниципальн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ется в порядке, установленном Положением о данной комиссии утвержденным Постановлением администрации городского поселения –город Острогожск от 22.07.2015г. №30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А.В. Колесн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Исп.: Павленко Х. О.</w:t>
      </w:r>
    </w:p>
    <w:p>
      <w:pPr>
        <w:pStyle w:val="Normal"/>
        <w:rPr>
          <w:sz w:val="20"/>
        </w:rPr>
      </w:pPr>
      <w:r>
        <w:rPr>
          <w:sz w:val="20"/>
        </w:rPr>
        <w:t>Согласовано: Павлова И.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7:00Z</dcterms:created>
  <dc:creator>ВОСХОД</dc:creator>
  <dc:description/>
  <cp:keywords/>
  <dc:language>en-US</dc:language>
  <cp:lastModifiedBy>Name</cp:lastModifiedBy>
  <cp:lastPrinted>2020-01-20T14:56:00Z</cp:lastPrinted>
  <dcterms:modified xsi:type="dcterms:W3CDTF">2023-09-11T10:14:00Z</dcterms:modified>
  <cp:revision>3</cp:revision>
  <dc:subject/>
  <dc:title> </dc:title>
</cp:coreProperties>
</file>