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716280" cy="944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ОВЕТ НАРОДНЫХ ДЕПУТАТОВ ГОРОДСКОГО ПОСЕЛЕНИЯ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ГОРОД ОСТРОГОЖ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РЕШ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«__07__»   ___04__  2016г.                                                 №_115_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Острогожск </w:t>
      </w:r>
      <w:r>
        <w:rPr>
          <w:rFonts w:eastAsia="Times New Roman" w:cs="Times New Roman" w:ascii="Times New Roman" w:hAnsi="Times New Roman"/>
          <w:sz w:val="28"/>
          <w:szCs w:val="24"/>
        </w:rPr>
        <w:tab/>
        <w:tab/>
        <w:tab/>
        <w:tab/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городского поселения – город Острогожск Острогож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Острогожск</w:t>
        <w:tab/>
        <w:tab/>
        <w:tab/>
        <w:tab/>
        <w:tab/>
        <w:tab/>
        <w:tab/>
        <w:t>Е.А. Швецов</w:t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Майгурова С.А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Острогожск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07__» ___04____ 2016 г. №__115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городском поселении – город Острогожск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городского поселения – город Острогожск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>подлежит регистрации в журнале регистрации уведомлений лиц, замещающих муниципальные должности в городском поселении – город Острогожск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от «_07__» ____04____ 2016г. № 114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user</cp:lastModifiedBy>
  <cp:lastPrinted>2016-04-11T08:49:00Z</cp:lastPrinted>
  <dcterms:modified xsi:type="dcterms:W3CDTF">2016-04-11T05:59:00Z</dcterms:modified>
  <cp:revision>50</cp:revision>
  <dc:subject/>
  <dc:title/>
</cp:coreProperties>
</file>