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2" w:hanging="0"/>
        <w:jc w:val="center"/>
        <w:rPr>
          <w:sz w:val="16"/>
        </w:rPr>
      </w:pPr>
      <w:r>
        <w:rPr>
          <w:sz w:val="20"/>
        </w:rPr>
        <w:drawing>
          <wp:inline distT="0" distB="0" distL="0" distR="0">
            <wp:extent cx="615950" cy="814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АДМИНИСТРАЦИЯ ГОРОДСКОГО ПОСЕЛЕНИЯ - ГОРОД ОСТРОГОЖСК</w:t>
      </w:r>
    </w:p>
    <w:p>
      <w:pPr>
        <w:pStyle w:val="Heading4"/>
        <w:rPr>
          <w:sz w:val="36"/>
        </w:rPr>
      </w:pPr>
      <w:r>
        <w:rPr>
          <w:sz w:val="36"/>
        </w:rPr>
        <w:t>Острогожского муниципального района</w:t>
      </w:r>
    </w:p>
    <w:p>
      <w:pPr>
        <w:pStyle w:val="Heading4"/>
        <w:rPr/>
      </w:pPr>
      <w:r>
        <w:rPr>
          <w:sz w:val="36"/>
        </w:rPr>
        <w:t>Воронежской области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 xml:space="preserve">Р А С П О Р Я Ж Е Н И Е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jc w:val="left"/>
        <w:rPr/>
      </w:pPr>
      <w:r>
        <w:rPr>
          <w:sz w:val="28"/>
        </w:rPr>
        <w:t>« 02   »_____ 10_______2020 г.                                                     №__156__</w:t>
      </w:r>
    </w:p>
    <w:p>
      <w:pPr>
        <w:pStyle w:val="Heading1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 xml:space="preserve">г. Острогожск     </w:t>
      </w:r>
    </w:p>
    <w:p>
      <w:pPr>
        <w:pStyle w:val="Normal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О комиссии по соблюдению требований</w:t>
      </w:r>
    </w:p>
    <w:p>
      <w:pPr>
        <w:pStyle w:val="Normal"/>
        <w:rPr/>
      </w:pPr>
      <w:r>
        <w:rPr>
          <w:b/>
          <w:szCs w:val="24"/>
        </w:rPr>
        <w:t>к служебному поведению  муниципальных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служащих администрации городского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поселения - город Острогожск и урегулированию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конфликта интересов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В соответствии с «Положением о комиссии по соблюдению требований к служебному поведению муниципальных служащих администрации городского поселения - город Острогожск и урегулированию конфликта интересов», утвержденного Постановлением администрации городского поселения - город Острогожск </w:t>
      </w:r>
      <w:r>
        <w:rPr>
          <w:color w:val="FF0000"/>
          <w:sz w:val="26"/>
          <w:szCs w:val="26"/>
        </w:rPr>
        <w:t>от 22.07.2015 г. № 306, в связи с изменением  в штате администрации городского поселения –город Острогожск:</w:t>
      </w:r>
    </w:p>
    <w:p>
      <w:pPr>
        <w:pStyle w:val="Normal"/>
        <w:ind w:firstLine="70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Утвердить состав комиссии по соблюдению требований к служебному поведению муниципальных служащих администрации городского поселения - город Острогожск и урегулированию конфликта интересов, в следующем состав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мисс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лесников Александр Валерьевич – глава администрации городского поселения - город Острогожск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председател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авлова Ирина Борисовна – заместитель главы администрации по социальным вопросам - начальник отдела организационно-кадровой  и юридической работы администрации городского поселения - город Острогожск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кретарь комиссии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айгурова Светлана Алексеевна - ведущий юрисконсульт администрации городского поселения - город Острогожск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дина Ольга  Викторовна – депутат Совета народных депутатов городского поселения – город Острогожск, заместитель директора ГБОУ ВО «Острогожский многопрофильный техникум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убашева Галина Васильевна – эксперт по муниципальным закупкам администрации городского поселения - город Острогожск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марова Ольга Ивановна – председатель профсоюзного комитета администрации городского поселения - город Острогожск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Порядок работы комиссии определяется «Положением о комиссии по соблюдению требований к служебному поведению муниципальных служащих администрации городского поселения - город Острогожск и урегулированию конфликта интересов», утвержденному Постановлением </w:t>
      </w:r>
      <w:r>
        <w:rPr>
          <w:color w:val="FF0000"/>
          <w:sz w:val="26"/>
          <w:szCs w:val="26"/>
        </w:rPr>
        <w:t>от 22.07.2015 г. № 306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Распоряжение администрации городского поселения – город Острогожск от 06.05.2019 г. №19 считать утратившим сил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Контроль за исполнением настоящего Распоряжения возложить на заместитель главы администрации по социальным вопросам - начальника отдела  организационно-кадровой и юридической  работы администрации городского поселения - город Острогожск И.Б. Павлов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Heading7"/>
        <w:ind w:left="720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Глава администрации городского </w:t>
      </w:r>
    </w:p>
    <w:p>
      <w:pPr>
        <w:pStyle w:val="Heading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еления - город Острогожск                                                                      А.В. Колеснико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Исп.: Павлова И.Б.</w:t>
      </w:r>
    </w:p>
    <w:p>
      <w:pPr>
        <w:pStyle w:val="Normal"/>
        <w:rPr/>
      </w:pPr>
      <w:r>
        <w:rPr>
          <w:sz w:val="20"/>
        </w:rPr>
        <w:t>Согл.: Майгурова С.А.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284" w:top="39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30"/>
      <w:sz w:val="28"/>
      <w:vertAlign w:val="superscri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5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5"/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7:10:00Z</dcterms:created>
  <dc:creator>ВОСХОД</dc:creator>
  <dc:description/>
  <cp:keywords/>
  <dc:language>en-US</dc:language>
  <cp:lastModifiedBy>Admin</cp:lastModifiedBy>
  <cp:lastPrinted>2023-05-02T15:20:00Z</cp:lastPrinted>
  <dcterms:modified xsi:type="dcterms:W3CDTF">2023-05-04T10:30:00Z</dcterms:modified>
  <cp:revision>14</cp:revision>
  <dc:subject/>
  <dc:title> </dc:title>
</cp:coreProperties>
</file>