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9" w:leader="none"/>
        </w:tabs>
        <w:rPr>
          <w:b/>
          <w:b/>
          <w:sz w:val="44"/>
          <w:szCs w:val="44"/>
        </w:rPr>
      </w:pPr>
      <w:r>
        <w:rPr>
          <w:sz w:val="16"/>
        </w:rPr>
        <w:tab/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44"/>
        </w:rPr>
      </w:pPr>
      <w:r>
        <w:rPr>
          <w:rFonts w:cs="Arial" w:ascii="Arial" w:hAnsi="Arial"/>
          <w:b w:val="false"/>
          <w:sz w:val="32"/>
          <w:szCs w:val="44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_06___» ___04___ 2011 г.                                                                            № __150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рядке проведения проверки достовер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мых муниципальными служащим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акже гражданами, поступающими 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ую службу, персональных данны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й о доходах, об имуществе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ствах имущественного характе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«О муниципальной службе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- город Острогожск, администрация городского поселения - город Острогожск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ведения проверки достоверности пред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. 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сектора организационно-кадровой работы администрации городского поселения - город Острогожск (</w:t>
      </w:r>
      <w:r>
        <w:rPr>
          <w:i/>
          <w:sz w:val="26"/>
          <w:szCs w:val="26"/>
        </w:rPr>
        <w:t>Павлова И.Б</w:t>
      </w:r>
      <w:r>
        <w:rPr>
          <w:sz w:val="26"/>
          <w:szCs w:val="26"/>
        </w:rPr>
        <w:t>.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А.В. Калашников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0"/>
        </w:rPr>
      </w:pPr>
      <w:r>
        <w:rPr>
          <w:sz w:val="20"/>
        </w:rPr>
        <w:t>Исп.: Павлова И.Б.</w:t>
      </w:r>
    </w:p>
    <w:p>
      <w:pPr>
        <w:pStyle w:val="Normal"/>
        <w:tabs>
          <w:tab w:val="clear" w:pos="708"/>
          <w:tab w:val="left" w:pos="612" w:leader="none"/>
        </w:tabs>
        <w:rPr>
          <w:sz w:val="20"/>
        </w:rPr>
      </w:pPr>
      <w:r>
        <w:rPr>
          <w:sz w:val="20"/>
        </w:rPr>
        <w:t>Согл.: Стадникова О.И.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к постановлению администрации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городского поселения –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город Острогожс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</w:t>
      </w:r>
      <w:r>
        <w:rPr>
          <w:szCs w:val="24"/>
          <w:u w:val="single"/>
        </w:rPr>
        <w:t>06</w:t>
      </w:r>
      <w:r>
        <w:rPr>
          <w:szCs w:val="24"/>
        </w:rPr>
        <w:t>_» _</w:t>
      </w:r>
      <w:r>
        <w:rPr>
          <w:szCs w:val="24"/>
          <w:u w:val="single"/>
        </w:rPr>
        <w:t>04</w:t>
      </w:r>
      <w:r>
        <w:rPr>
          <w:szCs w:val="24"/>
        </w:rPr>
        <w:t>_ 2011 г. №__</w:t>
      </w:r>
      <w:r>
        <w:rPr>
          <w:szCs w:val="24"/>
          <w:u w:val="single"/>
        </w:rPr>
        <w:t>150</w:t>
      </w:r>
      <w:r>
        <w:rPr>
          <w:szCs w:val="24"/>
        </w:rPr>
        <w:t>__</w:t>
      </w:r>
    </w:p>
    <w:p>
      <w:pPr>
        <w:pStyle w:val="ConsPlusNormal"/>
        <w:widowControl/>
        <w:ind w:left="510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ПРОВЕРКИ ДОСТОВЕРНОСТИ ПРЕДСТАВЛЯЕМ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А ТАКЖЕ ГРАЖДАНАМИ, ПОСТУПАЮЩИ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СЛУЖБУ, ПЕРСОНАЛЬНЫХ ДАННЫХ, СВЕДЕНИЙ 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, ОБ ИМУЩЕСТВЕ И ОБЯЗАТЕЛЬСТВАХ ИМУЩЕСТВЕ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 xml:space="preserve">Настоящее Положение разработано в соответствии с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2.03.2007 N 25-ФЗ «О муниципальной службе в Российской Федерации», </w:t>
      </w:r>
      <w:hyperlink r:id="rId7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- город Острогож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Положение определяет порядок работы организационно-кадрового сектора администрации городского поселения - город Острогожск по организации проверки достоверности сведений, представляемых лицами, замещающими муниципальные должности, а также гражданами, поступающими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1.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2.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3. Организационно-кадровый сектор администрации городского поселения - город Острогожск осуществляет организацию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2) соблюдения муниципальными служащими ограничений, установленных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3)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. Основания для организации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.1. Основанием для организации проверк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1) информация, полученная от правоохранительных, налоговых, судебных, иных государственных органов и граждан, средств массовой информации, о несоблюдении лицом, замещающим муниципальную должность, ограничений, установленных Федеральным </w:t>
      </w:r>
      <w:hyperlink r:id="rId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2) информация о представлении лицами, замещающими муниципальные должности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2.2. Анонимная информация, поступившая в администрацию городского поселения - город Острогожск на муниципальных служащих и граждан, поступающих на муниципальную службу, не рассматриваетс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Проведение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3.1. Глава администрации городского поселения - город Острогожск (лицо, им уполномоченное) при наличии оснований, свидетельствующих о несоблюдении муниципальным служащим ограничений, установленных Федеральным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«О муниципальной службе в Российской Федерации», а в отношении гражданина, поступающего на муниципальную службу, - представлении сведений, препятствующих прохождению муниципальной службы, недостоверных или неполных данных о доходах и имуществе, поручает сектору организационно-кадровой работы администрации городского поселения - город Острогожск провести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3.2. В случае необходимости сектор организационно-кадровой работы администрации городского поселения - город Острогожск направляет соответствующие запросы за подписью главы администрации городского поселения - город Острогожск (лица, им уполномоченного)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3.3. Организационно-кадровый сектор администрации городского поселения - город Острогожск,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3.4. Организационно-кадровый сектор администрации городского поселения - город Острогожск вправе приглашать для собеседования лицо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5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3.6. Проверка сведений осуществляется в месячный срок. В случае необходимости получения дополнительной информации по решению главы администрации городского поселения - город Острогожск, дающего поручение о ее проведении (лица, им уполномоченного), срок проверки может быть продлен до 2 месяце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4. Итоги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 и имуществе, организационно-кадровый сектор администрации городского поселения - город Острогожск готовит и направляет главе администрации городского поселения - город Острогожск (лицу, им уполномоченному) одно из следующих заключений: о привлечении муниципального служащего к дисциплинарной ответственности, об освобождении такого лица от замещаемой муниципальной должности, о нецелесообразности принятия гражданин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А.В. Калаш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: Павлова И.Б.</w:t>
      </w:r>
    </w:p>
    <w:p>
      <w:pPr>
        <w:pStyle w:val="Normal"/>
        <w:jc w:val="both"/>
        <w:rPr/>
      </w:pPr>
      <w:r>
        <w:rPr>
          <w:sz w:val="20"/>
        </w:rPr>
        <w:t>Согласовано: Стадникова О.И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9725;fld=134;dst=100241" TargetMode="External"/><Relationship Id="rId4" Type="http://schemas.openxmlformats.org/officeDocument/2006/relationships/hyperlink" Target="consultantplus://offline/main?base=RLAW181;n=37484;fld=134;dst=100008" TargetMode="External"/><Relationship Id="rId5" Type="http://schemas.openxmlformats.org/officeDocument/2006/relationships/hyperlink" Target="consultantplus://offline/main?base=RLAW181;n=29731;fld=134;dst=100010" TargetMode="External"/><Relationship Id="rId6" Type="http://schemas.openxmlformats.org/officeDocument/2006/relationships/hyperlink" Target="consultantplus://offline/main?base=LAW;n=89725;fld=134;dst=100241" TargetMode="External"/><Relationship Id="rId7" Type="http://schemas.openxmlformats.org/officeDocument/2006/relationships/hyperlink" Target="consultantplus://offline/main?base=RLAW181;n=37484;fld=134;dst=100008" TargetMode="External"/><Relationship Id="rId8" Type="http://schemas.openxmlformats.org/officeDocument/2006/relationships/hyperlink" Target="consultantplus://offline/main?base=LAW;n=89725;fld=134;dst=100092" TargetMode="External"/><Relationship Id="rId9" Type="http://schemas.openxmlformats.org/officeDocument/2006/relationships/hyperlink" Target="consultantplus://offline/main?base=LAW;n=89725;fld=134;dst=100092" TargetMode="External"/><Relationship Id="rId10" Type="http://schemas.openxmlformats.org/officeDocument/2006/relationships/hyperlink" Target="consultantplus://offline/main?base=LAW;n=89725;fld=134;dst=10009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7:00Z</dcterms:created>
  <dc:creator>ВОСХОД</dc:creator>
  <dc:description/>
  <cp:keywords/>
  <dc:language>en-US</dc:language>
  <cp:lastModifiedBy>j</cp:lastModifiedBy>
  <cp:lastPrinted>2011-04-07T11:35:00Z</cp:lastPrinted>
  <dcterms:modified xsi:type="dcterms:W3CDTF">2011-04-08T06:38:00Z</dcterms:modified>
  <cp:revision>7</cp:revision>
  <dc:subject/>
  <dc:title> </dc:title>
</cp:coreProperties>
</file>