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26__» ____02_____ 2010 г.</w:t>
        <w:tab/>
        <w:tab/>
        <w:tab/>
        <w:tab/>
        <w:tab/>
        <w:tab/>
        <w:t xml:space="preserve">                    №__71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Об утверждении Положения 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депутатской этике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 городского поселения - город Острогожск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6"/>
          <w:szCs w:val="26"/>
        </w:rPr>
        <w:t>Утвердить Положение о депутатской этике  (приложение  № 1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народных депутатов городского поселения – город Острогожск от 30.03.2006 г. № 95 «О правилах депутатской этики» признать утратившим силу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город Острогожск</w:t>
        <w:tab/>
        <w:tab/>
        <w:tab/>
        <w:tab/>
        <w:tab/>
        <w:tab/>
        <w:tab/>
        <w:tab/>
        <w:t>Т.В. Подлужная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Исп.: Колядинцева О.В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огл.: Майгурова С.А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26_»___02____ 2010г. № __71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е о депутатской этик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Воронежской области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ставом городского поселения – город Острогожск (ст. 26,32), Регламентом Совета народных депутатов городского поселения – город Острогожск (ст. 21,22,28,29). Положение о постоянных комиссиях Совета народных депутатов городского поселения - город Острогожск Острогожского муниципального района Воронежской области определяет рассмотрение и решение вопросов депутатской этики, осуществления деятельности депутатов компетенцией постоян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авотворчеству, местному самоуправлению, депутатской этике и социальной политике (далее Комиссии по правотворчеству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О ДЕПУТАТСКОЙ ЭТИК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Критерием оценки деятельности депутата Совета народных депутатов городского поселения - город Острогожск (далее депутат) является его отношение к социально-экономическим и иным жизненно-важным запросам и нуждам населения, основывающееся на общечеловеческих принципах гуманизма, нравственности, справедливости, а также добросовестное исполнение обязанностей депутата Совета народных депутатов городского поселения - город Острогожск, предусмотренных Уставом городского поселения – город Острогожск  и Регламентом  Совета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Деятельность депутата Совета народных депутатов городского поселения - город Острогожск основывается на безусловном соблюдении прав и свобод человека и гражданина РФ, Конституции РФ, Законов РФ, областной Думы, Регламента Совета народных депутатов городского поселения - город Острогожск, а также настоящего Положения о  депутатской этик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Депутат Совета народных депутатов городского поселения - город Острогожск должен в равной мере сохранять собственное достоинство и уважать достоинство лиц, с которыми он вступает в отношения в связи с исполнением депутатских обязанностей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утат Совета народных депутатов городского поселения - город Острогожск должен воздерживаться от действий, способных скомпрометировать его самого, депутатов Совета и избирателей. В случае нарушения депутатом Совета народных депутатов городского поселения - город Острогожск норм и правил депутатской этики к нему могут применяться соответствующие меры воздействия, указанные в ст.29 Регламента Совета и в разделе 4 настоящего Положения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утат не вправе комментировать выступления депутатов, председателя Совета, давать характеристику выступающим, вести отвлеченные разговоры, создавая шум, выкрикивать с места, использовать сотовый телефон, как средство извлечения для фотомонтажа в СМИ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/>
      </w:pPr>
      <w:r>
        <w:rPr>
          <w:b/>
          <w:sz w:val="26"/>
          <w:szCs w:val="26"/>
        </w:rPr>
        <w:t xml:space="preserve">Правила депутатской этики на заседаниях Совета народных депутатов городского поселения - город Острогожск, постоянных 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/>
      </w:pPr>
      <w:r>
        <w:rPr>
          <w:b/>
          <w:sz w:val="26"/>
          <w:szCs w:val="26"/>
        </w:rPr>
        <w:t>комиссиях и депутатских слушаниях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ие на заседаниях Совета народных депутатов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- город Острогожск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 Депутат Совета народных депутатов городского поселения - город Острогожск обязан присутствовать на всех заседаниях Совета народных депутатов городского поселения - город Острогожск и участвовать в работе постоянной комиссии, членом которой он является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2. Отсутствие депутата на вышеуказанных заседаниях допускается только по уважительным причинам, либо с разрешения главы городского поселения - город Острогожск, а в его отсутствие заместителя председателя Совета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6"/>
          <w:szCs w:val="26"/>
        </w:rPr>
        <w:t>3. Во время заседания Совета, постоянной комиссии депутаты обязаны отключать мобильные телефоны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кидать зал во время выступлений или обсуждения вопросов, допускается только с разрешения председательствующего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а одежды депутата должна соответствовать официальной обстановке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епутат на заседании Совета народных депутатов обязан иметь удостоверение и нагрудный знак депутата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ращения депутатов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епутаты Совета народных депутатов городского поселения - город Острогожск на заседаниях должны обращаться официально друг к другу и ко всем лицам, участвующим в работе Совета, постоянных комиссий, Ревизионной комиссии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а публичных выступлений депутатов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ствующий и все выступающие депутаты, равно как и другие участники заседаний Совета народных депутатов городского поселения - город Острогожск, комиссий не должны использовать грубые, некорректные, вульгарные, фамильярные выражения, оскорбительные высказывания в чей-либо адрес, непроверенные или не соответствующие действительности сведения, наносящие ущерб деловой и личной репутации иных лиц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 РФ от 27.12.1991 г. № 2124-1 «О средствах массовой информации» депутат несет ответственность за печатную продукцию, ее содержание, факты, порочащие честь и достоинство граждан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6"/>
          <w:szCs w:val="26"/>
        </w:rPr>
        <w:t>1.1. В выступлениях недопустимо высказываться от третьих лиц, в том числе в средствах массовой информац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2 Председательствующий в вышеуказанных случаях обязан сделать выступающему предупреждение о недопустимости такого поведения и лишить его слова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3 Депутат в своем публичном выступлении обязан высказываться строго по теме обсуждаемого вопроса с соблюдением установленного регламента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4 Председательствующий обязан призвать депутата придерживаться отведенного времени и темы обсуждаемого вопроса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5, Председательствующий после одного предупреждения, если выступающий превысил отведенное ему для выступления время или продолжает выступать не по обсуждаемому вопросу, лишает его слова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6 Депутат не вправе мешать выступающему лицу высказываниями и действиями, прерывающими выступление и отвлекающими выступающего от темы. Председательствующий обязан при нарушении данного правила объявить предупреждение нарушившему правило депутату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7  Председательствующий может применить аналогичные меры, вплоть до удаления из зала заседания за нарушения данных правил к иным лицам, присутствующим на заседании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8 Председатель Комиссии по правотворчеству вправе поставить вопрос о допущенных нарушениях председательствующим на обсуждение депутатов, в случае нарушения правил, изложенных в настоящей статье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совестное выполнение обязанностей, поручений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Депутат Совета народных депутатов городского поселения - город Острогожск обязан добросовестно выполнять свои обязанности, поручения, данные ему Советом, постоянными комиссиями. Невыполнение этих обязанностей без уважительных причин может повлечь для депутата соответствующие меры воздействия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депутатской этики во взаимоотношениях депутата Совета народных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 xml:space="preserve">депутатов городского поселения - город Острогожск с государственными органами, органами местного самоуправления, должностными лицами, общественностью и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средствами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е депутатами своего статуса, бланка и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емой информации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 Депутат Совета народных депутатов городского поселения - город Острогожск не должен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должностными лицам, общественностью и средствами массовой информации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6"/>
          <w:szCs w:val="26"/>
        </w:rPr>
        <w:t>1.1 Депутат Совета народных депутатов городского поселения - город Острогожск не может использовать предоставленную ему государственными органами, органами местного самоуправления и должностными лицами официальную служебную информацию в личных корыстных целях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 Депутат Совета народных депутатов городского поселения - город Острогожск обязан использовать информацию, составляющую государственную или военную тайну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ставшую известной ему при выполнении им депутатских обязанностей, только в служебных целя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3 Депутат Совета народных депутатов городского поселения - город Острогожск обязан использовать депутатские бланки только для официальных запросов, писем и документов, подписанных собственноручно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 Депутат вправе публично вести диалог с представителями общественности, избирателями в соответствии с нормами морали, этики публичных выступлений без использования оскорбительного сленга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5 Депутат Совета народных депутатов при выполнении своих обязанностей имеет право обращаться в любые государственные органы, органы местного самоуправления, должностным лицам, общественным организациям и СМИ как в устном порядке так и с использованием протокольного бланка. Как средство реализации данного права могут быть депутатские обращения и депутатские запросы. Перечисленные органы и должностные лица обязаны принимать депутата Совета народных депутатов незамедлительно и без очереди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разглашение сведений, составляющих депутатскую тайну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 Депутат Совета народных депутатов городского поселения - город Острогожск не может разглашать сведения, которые стали ему известны благодаря осуществлению им депутатских полномочий, если  эти сведения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26"/>
          <w:szCs w:val="26"/>
        </w:rPr>
        <w:t>1.1 касаются вопросов, рассмотренных на закрытых заседаниях Совета народных депутатов городского поселения - город Острогожск, постоянных комиссий;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26"/>
          <w:szCs w:val="26"/>
        </w:rPr>
        <w:t>1.2 относятся к области, охраняемой законом тайны личной жизни депутата, и стали известны в связи с рассмотрением на заседаниях Совета народных депутатов городского поселения - город Острогожск вопроса об ограничении депутатской неприкосновенности или о нарушении депутатом Положения о депутатской этики;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26"/>
          <w:szCs w:val="26"/>
        </w:rPr>
        <w:t>1.3 составляют тайну личной жизни избирателя или иного лица и доверены депутату Совета народных депутатов городского поселения - город Острогожск при условии их неразглашения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Совета народных депутатов городского поселения –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город Острогожск и правосудие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 Депутат Совета народных депутатов городского поселения - город Острогожск воздерживается от выступления с публичными оценками по судебному делу до вступления решения или приговора суда в законную силу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Совета народных депутатов городского поселения –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город Острогожск и органы иностранных государств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 Депутаты Совета народных депутатов городского поселения - город Острогожск могут вступать в отношения с должностными  лицами и государственными органами иностранных государств только от своего имени, при этом в любом случае обязаны защищать интересы Российской Федерации, права, свободы и интересы российских граждан, не причинять своими действиями ущерба интересам и достоинству страны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аимодействие депутата Совета народных депутатов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- город Острогожск с сотрудниками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 xml:space="preserve">аппарата Совета, администрации городского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– город Острогожск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 Депутат Совета народных депутатов городского поселения - город Острогожск использует услуги штатных сотрудников аппарата Совета народных депутатов городского поселения - город Острогожск только для выполнения депутатских обязанностей, в строгом соответствии с трудовым законодательством Российской Федерации. В совместной с ними работе депутат призван показывать пример деловитости, корректности, уважительного отношения друг к другу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депутата Совета народных депутатов городского поселения –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город Острогожск в период избирательной кампании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1. Депутат Совета народных депутатов городского поселения - город Острогожск при ведении своей избирательной кампании или при содействии избирательной кампании другого лица не должен использовать преимущества статуса депутата Совета народных депутатов городского поселения - город Острогожск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выступления депутатов Совета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городского поселения - город Острогожск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Депутат Совета народных депутатов городского поселения - город Острогожск, выступая в средствах массовой информации, на пресс-конференциях, митингах, во всякого рода публичных заведениях, обязан использовать только достоверные, проверенные факты.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доступность использования депутатского статуса для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извлечения личной выгоды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Депутат Совета народных депутатов городского поселения - город Острогожск не должен использовать преимущества, предоставленные ему статусом депутата Совета народных депутатов городского поселения - город Острогожск, в целях личной выгоды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Для покрытия расходов, связанных с выполнением депутатских обязанностей, депутаты Совета народных депутатов городского поселения - город Острогожск могут использовать только официально выделенные или личные средства. Официально выделенные средства должны расходоваться только по прямому назначению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РАЗДЕЛ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Деятельность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авотворчеству, местному самоуправлению,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депутатской этике и социальной политике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 xml:space="preserve">Компетенция комиссии по правотворчеству, местному самоуправлению,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ой этике и социальной политике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оянная Комиссия по </w:t>
      </w:r>
      <w:r>
        <w:rPr>
          <w:b/>
          <w:sz w:val="26"/>
          <w:szCs w:val="26"/>
        </w:rPr>
        <w:t>правотворчеству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</w:t>
        <w:tab/>
        <w:t>дает разъяснения по содержанию и применению Положения о депутатской этике и осуществлении депутатской деятельности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</w:t>
        <w:tab/>
        <w:t>систематически проводит обобщение, а также предоставляет рекомендации Совету народных депутатов городского поселения - город Острогожск по вопросам соблюдения депутатами Положения о депутатской этике и осуществлении депутатской деятельности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1.3</w:t>
        <w:tab/>
        <w:t>рассматривает случаи нарушения депутатами депутатской этики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1.4</w:t>
        <w:tab/>
        <w:t>вносит предложения о применении мер воздействия к депутатам, нарушившим Правила депутатской этики, за исключением нарушений, изложенных в ст.3 настоящих Правил</w:t>
      </w:r>
      <w:r>
        <w:rPr>
          <w:b/>
          <w:sz w:val="26"/>
          <w:szCs w:val="26"/>
        </w:rPr>
        <w:t xml:space="preserve">  и ст. 29 Регламента Совета народных депутатов городского поселения - город Острогожск, </w:t>
      </w:r>
      <w:r>
        <w:rPr>
          <w:sz w:val="26"/>
          <w:szCs w:val="26"/>
        </w:rPr>
        <w:t xml:space="preserve"> меры воздействия за которые применяются председательствующим самостоятельно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вопросов, депутатской этики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в комиссии по правотворчеству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 xml:space="preserve">Комиссия по </w:t>
      </w:r>
      <w:r>
        <w:rPr>
          <w:b/>
          <w:sz w:val="26"/>
          <w:szCs w:val="26"/>
        </w:rPr>
        <w:t>правотворчеству</w:t>
      </w:r>
      <w:r>
        <w:rPr>
          <w:sz w:val="26"/>
          <w:szCs w:val="26"/>
        </w:rPr>
        <w:t xml:space="preserve"> рассматривает вопросы, связанные с нарушением Положения о депутатской этики и осуществлении депутатской деятельности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исьменному заявлению депутата или группы депутатов;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6"/>
          <w:szCs w:val="26"/>
        </w:rPr>
        <w:t>по собственной инициативе, если решение об этом принято большинством ее членов, присутствующих на заседании, или председателем комиссии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наличии не менее двух третей ее членов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Комиссия проводит открытые и закрытые заседания. Вопрос о форме заседания решается большинством голосов членов комиссии</w:t>
      </w:r>
      <w:r>
        <w:rPr>
          <w:b/>
          <w:sz w:val="26"/>
          <w:szCs w:val="26"/>
        </w:rPr>
        <w:t xml:space="preserve">  от присутствующих на заседании</w:t>
      </w:r>
      <w:r>
        <w:rPr>
          <w:sz w:val="26"/>
          <w:szCs w:val="26"/>
        </w:rPr>
        <w:t>. Заявитель и другие заинтересованные депутаты приглашаются на заседания заранее, присутствие депутата дающего пояснения по вопросу нарушения депутатской этики обязательно. Депутатам предоставляется возможность обосновать заявление и дать свои объяснения. По ходатайству депутата или по решению комиссии на заседание могут быть приглашены другие лица, располагающие необходимой информацией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Комиссия принимает решение большинством голосов</w:t>
      </w:r>
      <w:r>
        <w:rPr>
          <w:b/>
          <w:sz w:val="26"/>
          <w:szCs w:val="26"/>
        </w:rPr>
        <w:t xml:space="preserve"> от присутствующих на заседании членов комиссии</w:t>
      </w:r>
      <w:r>
        <w:rPr>
          <w:sz w:val="26"/>
          <w:szCs w:val="26"/>
        </w:rPr>
        <w:t>. Решение может быть обжаловано в Совет народных депутатов городского поселения - город Острогожск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 по правотворчеству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Рассматривая вопрос о нарушениях депутатской этики, комиссия принимает решение о наличии или отсутствии нарушения и мерах, подлежащих применению по отношению к депутату, нарушившему Положение о депутатской этики и осуществлении депутатской деятельности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6"/>
          <w:szCs w:val="26"/>
        </w:rPr>
        <w:t>По всем другим вопросам, отнесенным к ее ведению, комиссия  дает  соответствующее заключение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В случае систематически повторяющихся нарушений депутатской этики депутатом,  комиссия вправе довести до сведения его избирателей соответствующую информацию через местные средства массовой информации в качестве одной из мер морального воздействия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город Острогожск </w:t>
        <w:tab/>
        <w:tab/>
        <w:tab/>
        <w:tab/>
        <w:tab/>
        <w:tab/>
        <w:tab/>
        <w:tab/>
        <w:t>Т.В. Подлужная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39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2555</wp:posOffset>
              </wp:positionH>
              <wp:positionV relativeFrom="paragraph">
                <wp:posOffset>2800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2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szCs w:val="24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0:00Z</dcterms:created>
  <dc:creator>ВОСХОД</dc:creator>
  <dc:description/>
  <cp:keywords/>
  <dc:language>en-US</dc:language>
  <cp:lastModifiedBy>user</cp:lastModifiedBy>
  <cp:lastPrinted>2023-09-18T14:46:00Z</cp:lastPrinted>
  <dcterms:modified xsi:type="dcterms:W3CDTF">2023-09-18T14:06:00Z</dcterms:modified>
  <cp:revision>43</cp:revision>
  <dc:subject/>
  <dc:title> </dc:title>
</cp:coreProperties>
</file>