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и расходах,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- город Острогожск 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7 года</w:t>
      </w:r>
    </w:p>
    <w:tbl>
      <w:tblPr>
        <w:tblW w:w="1612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17"/>
        <w:gridCol w:w="1843"/>
        <w:gridCol w:w="37"/>
        <w:gridCol w:w="1387"/>
        <w:gridCol w:w="840"/>
        <w:gridCol w:w="1504"/>
        <w:gridCol w:w="1483"/>
        <w:gridCol w:w="1359"/>
        <w:gridCol w:w="1073"/>
        <w:gridCol w:w="680"/>
        <w:gridCol w:w="1418"/>
        <w:gridCol w:w="1434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Деклариро</w:t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за </w:t>
            </w: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85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  <w:highlight w:val="yellow"/>
              </w:rPr>
            </w:pPr>
            <w:r>
              <w:rPr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</w:t>
            </w:r>
            <w:r>
              <w:rPr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есников Александр Вале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43 990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1,5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7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06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Ценные бумаги: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4 032,8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2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1,5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7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en-US"/>
              </w:rPr>
              <w:t xml:space="preserve"> NISSAN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ASHQAI 2.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9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Ценные бумаги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ов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   главы администраци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17 158,2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,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0"/>
                  <w:szCs w:val="20"/>
                </w:rPr>
                <w:t>Mercede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0"/>
                  <w:szCs w:val="20"/>
                </w:rPr>
                <w:t>Benz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2000 г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Ценные бумаги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sz w:val="20"/>
              </w:rPr>
              <w:t>399 141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2 доли) Жилой дом (1/2 доли) Земельный участок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51,1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81,6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Ценные бумаги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тругина Светла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бюджетной и экономической политики, мониторинга и анализ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119,5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: Шкода Октавиа, 2010г.в.;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ксон, 2005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Ценные бумаги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3 доли)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spacing w:val="-2"/>
                <w:sz w:val="20"/>
                <w:szCs w:val="20"/>
              </w:rPr>
              <w:t>,4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тотранс-портное средство </w:t>
            </w:r>
            <w:r>
              <w:rPr>
                <w:sz w:val="20"/>
                <w:szCs w:val="20"/>
                <w:lang w:val="en-US"/>
              </w:rPr>
              <w:t>X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FR</w:t>
            </w:r>
            <w:r>
              <w:rPr>
                <w:sz w:val="20"/>
                <w:szCs w:val="20"/>
              </w:rPr>
              <w:t xml:space="preserve"> 8001, 2005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Ценные бумаги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  <w:lang w:val="en-US"/>
              </w:rPr>
              <w:t>0</w:t>
            </w:r>
            <w:r>
              <w:rPr>
                <w:spacing w:val="-2"/>
                <w:sz w:val="20"/>
                <w:szCs w:val="20"/>
              </w:rPr>
              <w:t>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Ценные бумаги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авлова Ир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онно-кадровой рабо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1 682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Ценные бумаги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юженко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бюджетной и экономической политики, мониторинга и анализ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941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кода Фабиа 2011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администрации городского поселения - город Острогожск                                               А.В. Колесников</w:t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edes-ben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ame</cp:lastModifiedBy>
  <cp:lastPrinted>2017-05-16T15:24:00Z</cp:lastPrinted>
  <dcterms:modified xsi:type="dcterms:W3CDTF">2018-05-16T10:42:00Z</dcterms:modified>
  <cp:revision>4</cp:revision>
  <dc:subject>Бланки администрации Воронежской области</dc:subject>
  <dc:title>Образцы бланков</dc:title>
</cp:coreProperties>
</file>